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Ninety-Nine Bottles of Be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ret Kavenaughs Favorite so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Now available on shelves at the Supreme Court vending machi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Brewed in the Supreme Court basement from the archives of old court decisions on the best parch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Ninety-nine bottles of beer on the wal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Ninety-nine bottles of be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ou take one down and pass it arou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Ninety-eight bottles of beer on the wa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before="0" w:after="20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7:43:00Z</dcterms:created>
  <dc:creator>walt</dc:creator>
  <dc:description/>
  <dc:language>en-US</dc:language>
  <cp:lastModifiedBy>walt</cp:lastModifiedBy>
  <dcterms:modified xsi:type="dcterms:W3CDTF">2023-04-29T17:43:00Z</dcterms:modified>
  <cp:revision>2</cp:revision>
  <dc:subject/>
  <dc:title/>
</cp:coreProperties>
</file>