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A Sign Of The Times</w:t>
      </w:r>
      <w:r>
        <w:rPr>
          <w:rFonts w:cs="Courier New" w:ascii="Lucida Console" w:hAnsi="Lucida Console"/>
          <w:sz w:val="24"/>
          <w:szCs w:val="24"/>
        </w:rPr>
        <w:t xml:space="preserve">     Petula Clark   key G   Intermedia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26529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(font 10 pt. 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[Intro 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|G         C/G      |F/G                |G         C/G      |F/G              |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*    *    *    *    *    *    *    *    *    *    *    *    *    *    *    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|G         C/G      |G         C/G      |G         C/G      |G         C/G    |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*    *    *    *    *    *    *    *    *    *    *    *    *    *    *    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font 12 pt.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Bm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m7      D             Am7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your love for me is getting so much strong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Bm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Am7       D               Am7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know that I won't have to wait much long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You've changed a lot someh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rom the one I used to k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or when you hold me 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m7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feel like you never want to let me 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Bm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Am7     D           Am7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you call me up whenever you feel lonel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Bm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Am7       D                     Am7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you tell your friends that I'm your one and onl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I'll never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way you treated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ut when I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m7    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 you couldn't be the way you used to 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Maybe my lucky s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t last decided to sh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Maybe some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b                  Am7      D     Am7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long I've waited to make you mine          Mm mm m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as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|G                  |Bm        Em       |Am7       D        |Am7       D      |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*    *    *    *    *    *    *    *    *    *    *    *    *    *    *    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0"/>
          <w:szCs w:val="20"/>
        </w:rPr>
      </w:pPr>
      <w:r>
        <w:rPr>
          <w:rFonts w:cs="Courier New" w:ascii="Lucida Console" w:hAnsi="Lucida Console"/>
          <w:b/>
          <w:sz w:val="20"/>
          <w:szCs w:val="20"/>
        </w:rPr>
        <w:t>|G                  |Bm        Em       |Am7       D        |Am7       D      |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</w:t>
      </w:r>
      <w:r>
        <w:rPr>
          <w:rFonts w:cs="Courier New" w:ascii="Lucida Console" w:hAnsi="Lucida Console"/>
          <w:b/>
          <w:sz w:val="20"/>
          <w:szCs w:val="20"/>
        </w:rPr>
        <w:t>*    *    *    *    *    *    *    *    *    *    *    *    *    *    *    *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I'll never underst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way you treated 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ut when I hold your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m7  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 you couldn't be the way you used to b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Maybe my lucky sta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t last decided to sh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sus4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Maybe somebody know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Bb                  Am7      D     Am7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long I've waited to make you min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Bm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Am7     D             Am7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you kiss me now as if you really mean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Bm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Am7     D         Am7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year ag o I never could have seen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Don't ever change your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ake your love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Just leave the past beh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Am7      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, baby, only think of how it is to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oda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C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C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C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C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C/G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 sign of the 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4:00Z</dcterms:created>
  <dc:creator>walt</dc:creator>
  <dc:description/>
  <dc:language>en-US</dc:language>
  <cp:lastModifiedBy>walt</cp:lastModifiedBy>
  <dcterms:modified xsi:type="dcterms:W3CDTF">2024-11-26T03:25:00Z</dcterms:modified>
  <cp:revision>4</cp:revision>
  <dc:subject/>
  <dc:title/>
</cp:coreProperties>
</file>