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A Sign Of The Times</w:t>
      </w:r>
      <w:r>
        <w:rPr>
          <w:rFonts w:cs="Courier New" w:ascii="Lucida Console" w:hAnsi="Lucida Console"/>
          <w:sz w:val="24"/>
          <w:szCs w:val="24"/>
        </w:rPr>
        <w:t xml:space="preserve">     Petula Clark   key Bb   Intermedi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43738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 Bb Eb Fm Eb Bb..Eb Fm Eb Bb E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#1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that your love for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Cm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e is getting so much stronge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   Cm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and I know that I won't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m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ve to wait much longe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You've changed a lot somehow from the one I used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know-oh-oh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For when you hold me now, you feel like you never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nna to let me g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#2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      Cm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that you call me up whenever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m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feel lonel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that you tell your friends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Cm      D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'm your one and onl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F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never understand the way you treated me-ee-e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when I hold your hand I know you couldn't b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ay you used to b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Fm      Bb     Cm       Bb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ybe my lucky star at last decided to shin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b        Ab   Eb        Db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Maybe somebody knows how long I've waited to make you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ne, mm-mm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ERLUDE: F Dm7 Gm7 Cm F Cm F Bb Dm7 G Cm F Cm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F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never understand the way you treated me-ee-e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when I hold your hand I know you couldn't b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ay you used to b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Fm      Bb     Cm       Bb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ybe my lucky star at last decided to shin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b        Ab   Eb        Db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Maybe somebody knows how long I've waited to make you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mine.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#3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      Cm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that you kiss me now as if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m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really mean i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Dm7    Gm7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mes, and a year ago I never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m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uld have seen i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F    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Don't ever change your mind and take your lov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way-ay-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F                C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Just leave the past behind and, baby, only think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f how it is to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UTRO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            F        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 sign of the ti-imes..it's a sign of th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i-i-i-i-imes..(x2)(Fade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15:00Z</dcterms:created>
  <dc:creator>walt</dc:creator>
  <dc:description/>
  <dc:language>en-US</dc:language>
  <cp:lastModifiedBy>walt</cp:lastModifiedBy>
  <dcterms:modified xsi:type="dcterms:W3CDTF">2024-11-26T03:15:00Z</dcterms:modified>
  <cp:revision>2</cp:revision>
  <dc:subject/>
  <dc:title/>
</cp:coreProperties>
</file>