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A Whiter Shade Of Pale</w:t>
      </w:r>
      <w:r>
        <w:rPr>
          <w:rFonts w:cs="Courier New" w:ascii="Courier New" w:hAnsi="Courier New"/>
          <w:b/>
          <w:sz w:val="24"/>
          <w:szCs w:val="24"/>
        </w:rPr>
        <w:t xml:space="preserve"> Procol Harum  key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536003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963420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x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x2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x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/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3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xx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/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xx2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xx0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/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x30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320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120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02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xx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add11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32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320000</w:t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/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/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/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 skipped the light fandan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/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urned cartwheels 'cross the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s feeling kinda seas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e crowd called out f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/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room was humming ha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s the ceiling flew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we called out for another dr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/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waiter brought a tray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o it was,___ that later,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/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s the miller told his t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her face, at first just ghost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add11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urned a whiter shade of p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/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/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/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said there is no rea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/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 truth is plain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I wandered through my playing c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ould not let he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/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e of sixteen vestal virg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o were leaving for the co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although my eyes were o____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/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y might just as well been 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o it was,___ that later,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/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s the miller told his t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her face, at first just ghost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add11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urned a whiter shade of p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/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/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/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o it was,___ that later,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/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s the miller told his t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ND</w:t>
      </w:r>
    </w:p>
    <w:sectPr>
      <w:type w:val="continuous"/>
      <w:pgSz w:w="12240" w:h="15840"/>
      <w:pgMar w:left="1152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14:00Z</dcterms:created>
  <dc:creator>walt</dc:creator>
  <dc:description/>
  <dc:language>en-US</dc:language>
  <cp:lastModifiedBy>walt</cp:lastModifiedBy>
  <dcterms:modified xsi:type="dcterms:W3CDTF">2025-07-07T02:14:00Z</dcterms:modified>
  <cp:revision>2</cp:revision>
  <dc:subject/>
  <dc:title/>
</cp:coreProperties>
</file>