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A Whiter Shade Of Pale</w:t>
      </w:r>
      <w:r>
        <w:rPr>
          <w:rFonts w:cs="Courier New" w:ascii="Lucida Console" w:hAnsi="Lucida Console"/>
          <w:sz w:val="24"/>
          <w:szCs w:val="24"/>
        </w:rPr>
        <w:t xml:space="preserve"> Procol Haru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536003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963420" cy="80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x3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C/B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x2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x022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Am/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3022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xx3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F/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xx2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xx02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Dm/C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x302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 320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/F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120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022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Em/D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xx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6add11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320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color w:val="000000"/>
          <w:sz w:val="24"/>
          <w:szCs w:val="24"/>
        </w:rPr>
        <w:t>G6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      32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/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/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/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/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/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/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/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e skipped the light fandan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/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urned cartwheels 'cross the fl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/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/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 was feeling kinda seasi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/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the crowd called out f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/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room was humming ha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/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/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s the ceiling flew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/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en we called out for another dr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/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 waiter brought a t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/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so it was,___ that later,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/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s the miller told his t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/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/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at her face, at first just ghost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6add11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urned a whiter shade of p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/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/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/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/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/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/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/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he said there is no rea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/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the truth is plain to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/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/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ut I wandered through my playing c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/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ould not let her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/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One of sixteen vestal virg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/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/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Who were leaving for the co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/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although my eyes were o____p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/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ey might just as well been cl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/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so it was,___ that later,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/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s the miller told his t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/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/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hat her face, at first just ghost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6add11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turned a whiter shade of p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/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/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/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/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/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Em/D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G7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C/B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Am/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nd so it was,___ that later,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F/E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         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</w:t>
      </w:r>
      <w:r>
        <w:rPr>
          <w:rFonts w:eastAsia="Times New Roman" w:cs="Courier New" w:ascii="Lucida Console" w:hAnsi="Lucida Console"/>
          <w:b/>
          <w:sz w:val="24"/>
          <w:szCs w:val="24"/>
        </w:rPr>
        <w:t xml:space="preserve">  </w:t>
      </w:r>
      <w:r>
        <w:rPr>
          <w:rFonts w:eastAsia="Times New Roman" w:cs="Courier New" w:ascii="Lucida Console" w:hAnsi="Lucida Console"/>
          <w:b/>
          <w:color w:val="000000"/>
          <w:sz w:val="24"/>
          <w:szCs w:val="24"/>
        </w:rPr>
        <w:t>Dm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as the miller told his ta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3:47:00Z</dcterms:created>
  <dc:creator>walt</dc:creator>
  <dc:description/>
  <dc:language>en-US</dc:language>
  <cp:lastModifiedBy>walt</cp:lastModifiedBy>
  <dcterms:modified xsi:type="dcterms:W3CDTF">2023-03-12T03:47:00Z</dcterms:modified>
  <cp:revision>2</cp:revision>
  <dc:subject/>
  <dc:title/>
</cp:coreProperties>
</file>