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Times New Roman" w:cs="Courier New" w:ascii="Courier New" w:hAnsi="Courier New"/>
          <w:b/>
          <w:sz w:val="32"/>
          <w:szCs w:val="32"/>
        </w:rPr>
        <w:t>A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Walker Hayes  key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chords:  A E Bm F#m D G Am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rhythm: try     D   D u D   D u D   D u D u D 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sz w:val="24"/>
          <w:szCs w:val="24"/>
        </w:rPr>
        <w:t>1 &amp; 2 &amp; 3 &amp; 4 &amp; 1 &amp; 2 &amp; 3 &amp; 4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NTRO:    One, uh tw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 xml:space="preserve">A       </w:t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#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 -----------      e -5--9--9--7-5-7-5-2-|-9--9--7-5-7-5-0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 -----------      B ----10-10---------3-|-10-10---------2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 -----------      G ------------------4-|---------------2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 -----2-4---      D ------------------4-|---------------2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 -2-4-----0-      A ------------------2-|---------------0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 -----------      E ------------------x-|---------------x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VER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Coffee cup cold and bla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ish it had a little shot of Ja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'Sides that, can't compl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Just tryin' to do the dang t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Might change the oil in my tru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ain't paying no thirty-five buc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Kids need shoes, mama needs Levi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CHORU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I'm just tryna keep my daughters off the po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my sons out of ja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ryna get to church so I don't go to he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'm just tryna keep my wife from figuring 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at I married up and she married way way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n Alabama where they love Nick Sab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ryna write a song the local country station will p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Hey I'm just tryna stay out of AA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VERSE:  ( each line is 4 counts, may be easier to count to 8 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Well I gave up Skoal and cigarett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Now I'm just hooked on Nicoret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rying not to be like my old 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ut the older I get the more I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ryna get paid and a little love made y'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Hey y'all at the end of the day y'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'm just another John Deere gu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Up on a tra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CHORU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ryna steer my daughters off the po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my sons out of ja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ryna get to church so I don't go to he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'm just tryna keep my wife from figuring 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at I married up and she married way way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n Alabama where they love Nick Sab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ryna write a song the local country station will p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Hey I'm just tryna stay out of A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BREAK]:   TB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Ooooooh ooh ooh tryna stay out of AA every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One step at a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Life's hard, family's wei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ometimes you just need a be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Can I get an Am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CHORU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Man I'm just tryna keep my daughters off the po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my sons out of ja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ryna get to church so I don't go to he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'm just tryna keep my wife from figuring 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at I married up and she married way way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n Alabama where they love Nick Sab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ryna write a song the local country station will p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Hey I'm just tryna stay out of A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OUTR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ut hey hey hey I'm just tryna stay out of A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es I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>NOT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>try rhythm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>1&amp;2 3 4&amp;           1 2e&amp; 3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>DuD D Du D D       D Du  D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TMLPreformattedChar">
    <w:name w:val="HTML Preformatted Char"/>
    <w:basedOn w:val="WW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3rlxz">
    <w:name w:val="_3rlxz"/>
    <w:basedOn w:val="WWDefaultParagraphFont"/>
    <w:qFormat/>
    <w:rPr/>
  </w:style>
  <w:style w:type="character" w:styleId="3pppj">
    <w:name w:val="_3pppj"/>
    <w:basedOn w:val="WW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2:13:00Z</dcterms:created>
  <dc:creator>walt</dc:creator>
  <dc:description/>
  <dc:language>en-US</dc:language>
  <cp:lastModifiedBy>walt</cp:lastModifiedBy>
  <dcterms:modified xsi:type="dcterms:W3CDTF">2025-07-07T02:13:00Z</dcterms:modified>
  <cp:revision>2</cp:revision>
  <dc:subject/>
  <dc:title/>
</cp:coreProperties>
</file>