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 xml:space="preserve">Achy Breaky Heart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4"/>
            <w:szCs w:val="24"/>
          </w:rPr>
          <w:t>Billy Ray Cyru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OR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7018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122 bp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tell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never was m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burn my clothes when I am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you can tell your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what a fool I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laugh and joke about me on the 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tell my 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 back into the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tell my feet to hit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you can tell my 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tell my fingert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won't be reaching out for you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don't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think it'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might blow up and kill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uuuuu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tell your m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oved to 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tell your dog that bit my l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tell your brother Cl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ose fist can tell my l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never really liked me an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 tell your aunt Lo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ll anything you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self already knows I'm not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you can tell my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tch out for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might be walkin' out on me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don't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think it'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might blow up and kill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uuuuu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don't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think it'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might blow up and kill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uuuuu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don't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think it'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tell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achy break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might blow up and kill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uuuuuu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billy_ray_cyrus_101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7:00Z</dcterms:created>
  <dc:creator>walt</dc:creator>
  <dc:description/>
  <dc:language>en-US</dc:language>
  <cp:lastModifiedBy>walt</cp:lastModifiedBy>
  <dcterms:modified xsi:type="dcterms:W3CDTF">2025-07-08T03:17:00Z</dcterms:modified>
  <cp:revision>2</cp:revision>
  <dc:subject/>
  <dc:title/>
</cp:coreProperties>
</file>