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Act Naturally</w:t>
      </w:r>
      <w:r>
        <w:rPr>
          <w:rFonts w:cs="Courier New" w:ascii="Lucida Console" w:hAnsi="Lucida Console"/>
          <w:sz w:val="24"/>
          <w:szCs w:val="24"/>
        </w:rPr>
        <w:t xml:space="preserve">   Buck Owens     key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72669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9956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83bp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sz w:val="24"/>
          <w:szCs w:val="24"/>
        </w:rPr>
        <w:t>alternate strum B-DuDuD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ll chords are 2 bars, except where not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| G | G | G | G |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're gonna put me in the movi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're gonna make a big star out of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G 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make the film about a man that's sad and lone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 xml:space="preserve">D                           G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ll I gotta do is act natural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I'll bet you I'm a gonna be a big s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D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ight win an Oscar, you can never te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movie's gonna make me a big s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I can play the part so we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I hope you come and see me in the mov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I'll know that you will plainly se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iggest fool that's ever hit the big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ll I gotta do is act natural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make the scene about a man that's sad and lone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begging down upon his bended kne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play the part but I won't need rehears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I have to do is act naturall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I'll bet you I'm a gonna be a big s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D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ight win an Oscar, you can never te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movie's gonna make me a big s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I can play the part so we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I hope you come and see me in the mov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I'll know that you will plainly se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biggest fool that's ever hit the big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                           G    F# G  (G 1 bar; F# G played onc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ll I gotta do is act natural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 of verse 1, can play G 1 bar, then one strum/pause 3 coun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n use A7 and D7 in place of A and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le 2:1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ttps://www.youtube.com/watch?v=GpBEBV1wkq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ve  2:0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ttps://www.youtube.com/watch?v=gUGc5hANR3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mastered 2:2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ttps://www.youtube.com/watch?v=0eaPX8JDy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atles  2:3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ttps://www.youtube.com/watch?v=b5rpAqfd35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nt the 3 x 5 card form ?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verse chorus verse Instrumental verse chorus 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verse    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 xml:space="preserve">G C      D G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G D      D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G C      D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D G      A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57:00Z</dcterms:created>
  <dc:creator>walt</dc:creator>
  <dc:description/>
  <cp:keywords/>
  <dc:language>en-US</dc:language>
  <cp:lastModifiedBy>walt</cp:lastModifiedBy>
  <dcterms:modified xsi:type="dcterms:W3CDTF">2024-05-02T01:46:00Z</dcterms:modified>
  <cp:revision>16</cp:revision>
  <dc:subject/>
  <dc:title/>
</cp:coreProperties>
</file>