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Act Naturally</w:t>
      </w:r>
      <w:r>
        <w:rPr>
          <w:rFonts w:cs="Courier New" w:ascii="Courier New" w:hAnsi="Courier New"/>
          <w:b/>
          <w:sz w:val="24"/>
          <w:szCs w:val="24"/>
        </w:rPr>
        <w:t xml:space="preserve">   Buck Owens     key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72669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599565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83bp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b/>
          <w:sz w:val="24"/>
          <w:szCs w:val="24"/>
        </w:rPr>
        <w:t>alternate strum B-DuDuD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ll chords are 2 bars, except where not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| G | G | G | G |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y're gonna put me in the movi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y're gonna make a big star out of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G               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'll make the film about a man that's sad and lonel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 xml:space="preserve">D                           G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all I gotta do is act naturally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D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ll, I'll bet you I'm a gonna be a big st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D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ight win an Oscar, you can never te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movie's gonna make me a big st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'Cause I can play the part so well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G      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ll, I hope you come and see me in the mov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n I'll know that you will plainly se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iggest fool that's ever hit the big ti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   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all I gotta do is act naturally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G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'll make the scene about a man that's sad and lonel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begging down upon his bended kne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G       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ll play the part but I won't need rehears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l I have to do is act naturall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D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ll, I'll bet you I'm a gonna be a big st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D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ight win an Oscar, you can never te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movie's gonna make me a big st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'Cause I can play the part so well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4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G      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ll, I hope you come and see me in the mov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then I'll know that you will plainly se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       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biggest fool that's ever hit the big ti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                           G    F# G  (G 1 bar; F# G played onc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all I gotta do is act naturall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E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nd of verse 1, can play G 1 bar, then one strum/pause 3 coun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n use A7 and D7 in place of A and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ingle 2: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ttps://www.youtube.com/watch?v=GpBEBV1wkq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ve  2: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ttps://www.youtube.com/watch?v=gUGc5hANR3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mastered 2: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ttps://www.youtube.com/watch?v=0eaPX8JDy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atles  2:3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ttps://www.youtube.com/watch?v=b5rpAqfd35Q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ant the 3 x 5 card form ?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se chorus verse Instrumental verse chorus ver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verse    choru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G C      D G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G D      D G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G C      D G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D G      A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8:57:00Z</dcterms:created>
  <dc:creator>walt</dc:creator>
  <dc:description/>
  <cp:keywords/>
  <dc:language>en-US</dc:language>
  <cp:lastModifiedBy>walt</cp:lastModifiedBy>
  <dcterms:modified xsi:type="dcterms:W3CDTF">2025-07-08T03:19:00Z</dcterms:modified>
  <cp:revision>17</cp:revision>
  <dc:subject/>
  <dc:title/>
</cp:coreProperties>
</file>