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Ain't No Sunshine</w:t>
      </w:r>
      <w:r>
        <w:rPr>
          <w:rFonts w:cs="Courier New" w:ascii="Lucida Console" w:hAnsi="Lucida Console"/>
          <w:sz w:val="24"/>
          <w:szCs w:val="24"/>
        </w:rPr>
        <w:t xml:space="preserve">     Bill Withers   key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3710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57949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064125" cy="93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icking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m          Em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0-----0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1-----1-----0----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0-----0-----0----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2----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0---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0-----3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in't no sunshine when she's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not warm when she'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Em                        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in't no sunshine when she's gone, and she's always gone too 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Am    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nder this time where she's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sz w:val="24"/>
          <w:szCs w:val="24"/>
        </w:rPr>
        <w:t>Am  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nder if she's gone to st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Em                           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in't no sunshine when she's gone, and this house just ain't n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know, I know, I know, I know, I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, I know, I know, I know, I know, I know, I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, I know, I know, I know, I know, I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, I know, I know, I know, I know, I know, I know, I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, I ought to leave the young thing alon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ain't no sunshine when she's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in't no sunshine when she's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ly darkness every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Em                           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in't no sunshine when she's gone, and this house just ain't n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Am    Em G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time she goes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5:00Z</dcterms:created>
  <dc:creator>walt</dc:creator>
  <dc:description/>
  <dc:language>en-US</dc:language>
  <cp:lastModifiedBy>walt</cp:lastModifiedBy>
  <dcterms:modified xsi:type="dcterms:W3CDTF">2024-10-17T00:35:00Z</dcterms:modified>
  <cp:revision>2</cp:revision>
  <dc:subject/>
  <dc:title/>
</cp:coreProperties>
</file>