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All Right Now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Free     Intermedia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  <w:t xml:space="preserve">This version lists power chords and if played on electric guitar with fuzz/phaser or clean with slap back can make even beginners sound fantastic,novice guitarists should be able to play this great song accurately and easily.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511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987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4790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ld the last strum of the ending chorus pattern for 2 bars on the 1st &amp; 2nd chor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Using POWER chords list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x02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/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x042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add9/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x04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3x0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022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us D can be a D/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32"/>
          <w:szCs w:val="32"/>
        </w:rPr>
        <w:t xml:space="preserve">All Right Now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chords start on this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re she stood in the street, smiling from her head to he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said, "A-hey, what is this?",(Now baby maybe), maybe she's in need of a k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said, "A-hey, what's your name, baby?,Maybe we can see thing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Now don't you wait or hesitate,Let's move before they raise the parking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t me tell you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Lin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took her home to my place, watching every move on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he said, "Look, what's your game, baby?,Are you tryin' to put me in sh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said, "Slow, don't go so fast,Don't you think that love can l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he said, "Love, lord above, now you're gonna trick me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Music 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took her home to my place, watching every move on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he said, "Look, what's your game, baby?,Are you tryin' to put me in sh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said, "Slow, don't go so fast,Don't you think that love can l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</w:rPr>
        <w:t>D/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Dadd9/G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he said, "Love, lord above, now you're gonna trick me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Fade Out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5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G5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right now baby, it's all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o5s">
    <w:name w:val="teo5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57:00Z</dcterms:created>
  <dc:creator>walt</dc:creator>
  <dc:description/>
  <cp:keywords/>
  <dc:language>en-US</dc:language>
  <cp:lastModifiedBy>walt</cp:lastModifiedBy>
  <dcterms:modified xsi:type="dcterms:W3CDTF">2023-04-15T23:44:00Z</dcterms:modified>
  <cp:revision>4</cp:revision>
  <dc:subject/>
  <dc:title/>
</cp:coreProperties>
</file>