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ll Together Now</w:t>
      </w:r>
      <w:r>
        <w:rPr>
          <w:rFonts w:cs="Courier New" w:ascii="Courier New" w:hAnsi="Courier New"/>
          <w:b/>
          <w:sz w:val="24"/>
          <w:szCs w:val="24"/>
        </w:rPr>
        <w:t xml:space="preserve">   Beatles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20154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63791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https://youtu.be/73lj5qJbrms  (same key as below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, two, three,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have a little m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ive, six, seven, eight, nine, ten,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, B, C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bring my friend to te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, F, G, H, I, J, I love you     # strum pattern change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om boom boom                  # sound almost background: beats 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ail the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Chop the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kip the 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 1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ll together now (All together now)   # play 4 times, one chord ea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ull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G     G     D7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ack, white, green,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I take my friend to b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ink, brown, yellow, orange, blue,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ll together now (All together now) # play 8 times, one chord each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G   D7    G  G  G  D7    G     ( spaces are for readability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om boom b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ail the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Chop the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Boom boom boom) Skip the 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boom boom boom) Look at m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(All together now) #play 11 times, one chord each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G   D7    G  G  G  D7    G  G  G  D7  (spaces are for readabil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( stretch chords and lyric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ll together now                #THE END#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04:00Z</dcterms:created>
  <dc:creator>walt</dc:creator>
  <dc:description/>
  <dc:language>en-US</dc:language>
  <cp:lastModifiedBy>walt</cp:lastModifiedBy>
  <dcterms:modified xsi:type="dcterms:W3CDTF">2025-07-11T15:04:00Z</dcterms:modified>
  <cp:revision>2</cp:revision>
  <dc:subject/>
  <dc:title/>
</cp:coreProperties>
</file>