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All Together Now</w:t>
      </w:r>
      <w:r>
        <w:rPr>
          <w:rFonts w:cs="Courier New" w:ascii="Courier New" w:hAnsi="Courier New"/>
          <w:b/>
          <w:sz w:val="24"/>
          <w:szCs w:val="24"/>
        </w:rPr>
        <w:t xml:space="preserve">   Beat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20154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63791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https://youtu.be/73lj5qJbrms  (same key as below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, two, three,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n I have a little mo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ive, six, seven, eight, nine, ten,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, B, C,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n I bring my friend to te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, F, G, H, I, J,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om boom b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Sail the 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Chop the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Skip the r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Look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(All together now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ack, white, green, 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n I take my friend to b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ink, brown, yellow, orange, blue,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om boom b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Sail the 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Chop the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Skip the r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(boom boom boom) Look at m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               #THE END#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02:00Z</dcterms:created>
  <dc:creator>walt</dc:creator>
  <dc:description/>
  <dc:language>en-US</dc:language>
  <cp:lastModifiedBy>walt</cp:lastModifiedBy>
  <dcterms:modified xsi:type="dcterms:W3CDTF">2025-07-11T15:02:00Z</dcterms:modified>
  <cp:revision>2</cp:revision>
  <dc:subject/>
  <dc:title/>
</cp:coreProperties>
</file>