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American Pie</w:t>
      </w:r>
      <w:r>
        <w:rPr>
          <w:rFonts w:cs="Courier New" w:ascii="Courier New" w:hAnsi="Courier New"/>
          <w:b/>
          <w:sz w:val="24"/>
          <w:szCs w:val="24"/>
        </w:rPr>
        <w:t xml:space="preserve">   Don McLean  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00685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455420" cy="54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text below is 11 point fo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rums: verse 1; all down strokes per cho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verse 2; D Du UDU ( old faithful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* = play chord on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 long, long time ag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 can still remember how that music used to make me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I know if I had my ch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That I could make those people dance and maybe they'd be happy for a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But February made me shiver, with every paper I'd del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Bad news on the doorstep, I couldn't take one more st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 can't remember if I cried when I read about his widowed b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mething touched me deep in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The day the music d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 bye, bye Miss American P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rove my Chevy to the levee but the levee was d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them good old boys were drinkin' whiskey and r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*                         </w:t>
      </w:r>
      <w:r>
        <w:rPr>
          <w:rFonts w:eastAsia="Times New Roman" w:cs="Courier New" w:ascii="Courier New" w:hAnsi="Courier New"/>
          <w:b/>
          <w:color w:val="000000"/>
        </w:rPr>
        <w:t>A</w:t>
      </w:r>
      <w:r>
        <w:rPr>
          <w:rFonts w:eastAsia="Times New Roman" w:cs="Courier New" w:ascii="Courier New" w:hAnsi="Courier New"/>
          <w:b/>
        </w:rPr>
        <w:t xml:space="preserve"> *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*        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ingin' this will be the day that I die, this will be the day that I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id you write the book of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do you have faith in god above, if the bible tells you s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o you believe in rock and 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</w:rPr>
        <w:t>A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Can music save your mortal soul and can you teach me how to dance real sl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* 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*         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*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>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Well I know that you're in love with him 'cuz I saw you dancin' in the gy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A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You both kicked off your shoes, man I dig those rhythm and b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 was a lonely teenage broncin' buck with a pink carnation and a pickup tru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  <w:color w:val="000000"/>
        </w:rPr>
        <w:t>G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But I knew I was out of luck the day the music died, I started sing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 bye, bye Miss American P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rove my Chevy to the levee but the levee was d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them good old boys were drinkin' whiskey and r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*                         </w:t>
      </w:r>
      <w:r>
        <w:rPr>
          <w:rFonts w:eastAsia="Times New Roman" w:cs="Courier New" w:ascii="Courier New" w:hAnsi="Courier New"/>
          <w:b/>
          <w:color w:val="000000"/>
        </w:rPr>
        <w:t>A</w:t>
      </w:r>
      <w:r>
        <w:rPr>
          <w:rFonts w:eastAsia="Times New Roman" w:cs="Courier New" w:ascii="Courier New" w:hAnsi="Courier New"/>
          <w:b/>
        </w:rPr>
        <w:t xml:space="preserve"> *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*        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ingin' this will be the day that I die, this will be the day that I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Now for ten years we've been on our 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moss grows fat on a rolling stone but that's not how it us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When the jester sang for the king and qu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</w:rPr>
        <w:t>A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n a coat he borrowed from James Dean in a voice that came from you an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*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*     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*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>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while the king was looking down, the jester stole his thorny c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A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The courtroom was adjourned, no verdict was retu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while Lenin read a book on Marx, the quartet practiced in the p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we sang dirges in the dark the day the music died, we were sing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 bye, bye Miss American P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rove my Chevy to the levee but the levee was d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them good old boys were drinkin' whiskey and r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*                         </w:t>
      </w:r>
      <w:r>
        <w:rPr>
          <w:rFonts w:eastAsia="Times New Roman" w:cs="Courier New" w:ascii="Courier New" w:hAnsi="Courier New"/>
          <w:b/>
          <w:color w:val="000000"/>
        </w:rPr>
        <w:t>A</w:t>
      </w:r>
      <w:r>
        <w:rPr>
          <w:rFonts w:eastAsia="Times New Roman" w:cs="Courier New" w:ascii="Courier New" w:hAnsi="Courier New"/>
          <w:b/>
        </w:rPr>
        <w:t xml:space="preserve"> *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*        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ingin' this will be the day that I die, this will be the day that I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Helter skelter in a summer swel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the birds flew off with a fallout shelter, eight miles high and fallin' f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t landed foul on the gr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</w:rPr>
        <w:t>A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the players tried for a forward pass, with the jester on the sidelines in a c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*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*        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*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>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Now at halftime there was sweet perfume, while sergeants played a marching t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A</w:t>
      </w:r>
      <w:r>
        <w:rPr>
          <w:rFonts w:eastAsia="Times New Roman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We all got up to dance, but we never got the ch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'Cuz the players tried to take the field, the marching band refused to y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o you recall what was the feel the day the music died,    we started sing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 bye, bye Miss American P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rove my Chevy to the levee but the levee was d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them good old boys were drinkin' whiskey and r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*                         </w:t>
      </w:r>
      <w:r>
        <w:rPr>
          <w:rFonts w:eastAsia="Times New Roman" w:cs="Courier New" w:ascii="Courier New" w:hAnsi="Courier New"/>
          <w:b/>
          <w:color w:val="000000"/>
        </w:rPr>
        <w:t>A</w:t>
      </w:r>
      <w:r>
        <w:rPr>
          <w:rFonts w:eastAsia="Times New Roman" w:cs="Courier New" w:ascii="Courier New" w:hAnsi="Courier New"/>
          <w:b/>
        </w:rPr>
        <w:t xml:space="preserve"> *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*        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ingin' this will be the day that I die, this will be the day that I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Verse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there we were all in one pl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 generation lost in space, with no time left to start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 come on Jack be nimble, Jack be quick, Jack Flash sat on a candle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</w:rPr>
        <w:t>A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tick, 'cuz fire is the devil's only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*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*     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*   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>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as I watched him on the stage, my hands were clenched in fists of 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A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No angel born in Hell could break that Satan's sp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as the flames climbed high into the night to light the sacrificial r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 saw Satan laughing with delight the day the music died,     he was sing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 bye, bye Miss American P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rove my Chevy to the levee but the levee was d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them good old boys were drinkin' whiskey and r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*                         </w:t>
      </w:r>
      <w:r>
        <w:rPr>
          <w:rFonts w:eastAsia="Times New Roman" w:cs="Courier New" w:ascii="Courier New" w:hAnsi="Courier New"/>
          <w:b/>
          <w:color w:val="000000"/>
        </w:rPr>
        <w:t>A</w:t>
      </w:r>
      <w:r>
        <w:rPr>
          <w:rFonts w:eastAsia="Times New Roman" w:cs="Courier New" w:ascii="Courier New" w:hAnsi="Courier New"/>
          <w:b/>
        </w:rPr>
        <w:t xml:space="preserve"> *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*        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ingin' this will be the day that I die, this will be the day that I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Verse 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 met a girl who sang the b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 xml:space="preserve">And I asked her for some happy news, but she just smiled and turned away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 went down to the sacred st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Where I'd heard the music years before, but the man there said the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wouldn't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*            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*          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*              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>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But in the streets the children screamed, the lovers cried and the poets drea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But not a word was spoken, the church bells all were bro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the three men I admire most, the Father, Son, and the Holy Gh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</w:rPr>
        <w:t>Am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They caught the last train for the coast the day the music di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N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they were sing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 bye, bye Miss American P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rove my Chevy to the levee but the levee was dry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them good old boys were drinkin' whiskey and r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*                         </w:t>
      </w:r>
      <w:r>
        <w:rPr>
          <w:rFonts w:eastAsia="Times New Roman" w:cs="Courier New" w:ascii="Courier New" w:hAnsi="Courier New"/>
          <w:b/>
          <w:color w:val="000000"/>
        </w:rPr>
        <w:t>A</w:t>
      </w:r>
      <w:r>
        <w:rPr>
          <w:rFonts w:eastAsia="Times New Roman" w:cs="Courier New" w:ascii="Courier New" w:hAnsi="Courier New"/>
          <w:b/>
        </w:rPr>
        <w:t xml:space="preserve"> *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*        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ingin' this will be the day that I die, this will be the day that I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 bye, bye Miss American P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rove my Chevy to the levee but the levee was d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them good old boys were drinkin' whiskey and r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ingin' this will be the day that I d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16:00Z</dcterms:created>
  <dc:creator>walt</dc:creator>
  <dc:description/>
  <dc:language>en-US</dc:language>
  <cp:lastModifiedBy>walt</cp:lastModifiedBy>
  <dcterms:modified xsi:type="dcterms:W3CDTF">2025-07-11T15:16:00Z</dcterms:modified>
  <cp:revision>2</cp:revision>
  <dc:subject/>
  <dc:title/>
</cp:coreProperties>
</file>