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American Pie</w:t>
      </w:r>
      <w:r>
        <w:rPr>
          <w:rFonts w:cs="Courier New" w:ascii="Courier New" w:hAnsi="Courier New"/>
          <w:b/>
          <w:sz w:val="24"/>
          <w:szCs w:val="24"/>
        </w:rPr>
        <w:t xml:space="preserve">   Don McLean key G (?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04698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PRELIMINARIES: This more complicated chord chart is from U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chording chart starts on page 3</w:t>
      </w:r>
    </w:p>
    <w:p>
      <w:pPr>
        <w:pStyle w:val="Normal"/>
        <w:tabs>
          <w:tab w:val="clear" w:pos="720"/>
          <w:tab w:val="left" w:pos="7227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nd the total page count is 8; charts = 6 pages !!</w:t>
      </w:r>
    </w:p>
    <w:p>
      <w:pPr>
        <w:pStyle w:val="Normal"/>
        <w:tabs>
          <w:tab w:val="clear" w:pos="720"/>
          <w:tab w:val="left" w:pos="7227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27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kept the chorus/verse paragraphs together - mostl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page brea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hear the song, copy and paste this lin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iX_TFkut1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ive perform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pgScpzXzu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The following is for Martys tutorial vide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ttps://www.youtube.com/watch?v=316lkVIPYI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LEASE 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ive video clearly shows Don playing the passing G/F# ch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ich I often see as a D/F# in other tabs and sheet mus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C/B is also a passing bass note, so not intended to be pla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a full ch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= 320003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xx0212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x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2x0003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0213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xx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02200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x021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xx02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x0221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= 33201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= x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= x3201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= x0202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x02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= 02200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= x2x010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x0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* = play chord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ost A's are Am, any E are Em ( I see none 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 There is one example of strumming for chorus and ver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that that is applied to the other chorus' and verse'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ve applied enough notes in places so you can fill out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ng if you want, or apply them to the "simple" version; another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ru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32956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verse 1   62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16478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us  96 bpm   AND   verse 2 onwards 142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artys long 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is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is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GDE-|A-C |E-D|D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GDE-|A-C |E-D|D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E-A-|E-A-|CGA- |CD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GDE-| CD |GDE- |CD|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American Pi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McLean  key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  [Verse 1], and [Prechorus], are all one strum ch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hown in another way at the end in Marty's  no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ultiple strumming starts at [Chorus] "So Bye Bye Miss American . 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 see strum in prev page- how much this note applies is up to you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long, long time a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                     do you want Em over "music"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n still re - member how that music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...Used to make me smi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knew if I had my ch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I could make those people d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maybe they'd be happy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But February made me shiver,     with every paper I'd deli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ad news on the doorstep, I couldn't take one more ste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can't re - member if I cried when I read about his widowed br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something touched me deep ins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day ...the music ...di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         D DUD DUD DUD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bye, bye Miss A - merican P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ve my Chevy to the levee, but the levee was d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m good old boys were drinking whiskey and r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*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g, "This'll be the day that I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*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'll be the day that I di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D7 -&gt; slow to fast    DUDUDUDUDUDU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               D DU UDU  ( often is D DUDUDU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id you write the Book of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      ( this is a walkdown D DUD DUD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o you have faith in God ab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...If the Bible tells you so?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7 out here can be moderate DUDUDUDU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       ( this is a walkdown D DUD DUD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, do you be - lieve in rock and ro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n   music save your mortal so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  ...can you teach m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...How to dance real slow----------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7 out here can be moderate DUDUDUDUDU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D7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*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 know that you're in love with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*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I  ...saw you dancing in the gy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          ( this is a walkdown D DUD D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both kicked off your sho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...Man, I dig those rhythm and blue----o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I was a lonely teenage broncing bu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 pink carnation and a pickup tru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 knew I was out of luck, the  day the music d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I started sing - 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ye, bye Miss A - merican P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ve my Chevy to the levee, but the levee was d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m good old boys were drinking whiskey and r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ing - ing, "This'll be the day that I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'll be the day that I di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, for ten years we've been on our 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moss grows fat on a   ...rolling s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 ...that's not how it used to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the jester sang for the king and qu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  a coat he borrowed from James De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a voice that came from you and me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and   ...while the king was looking d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jester stole his   ...thorny cr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courtroom was ad - journed,  ...no verdict was re - turn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while Lennon read a book on Mar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 quartet practiced in the park, and we sang dirges ...in the da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day the music died,          we were sing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ye, bye Miss A - merican P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ve my Chevy to the levee but the levee was d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m good old boys were drinking whiskey and r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inging, "This'll be the day that I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'll be the day that I di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lter-skelter in a summer swel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birds flew off with a fallout shel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...Eight miles high and falling fast--------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It landed foul on the grass, the players tried for a forward pa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the jester on the sidelines ...in a cast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Pre -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, the half-time air was  ...sweet perfu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ile  ...the sergeants played a marching tu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all got up to dance,  oh, but we  ...never got the ch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the players tried to take the f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 marching band re - fused to yie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o you re - call what was revealed the  day the music d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We started sing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ye, bye Miss A - merican P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ve my Chevy to the levee, but the levee was d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m  good old boys were drinking whiskey and r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inging, "This'll be the day that I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'll be the day that I di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and ...there we were, all in one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A  ...gene - ration lost in sp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no time left to start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, come on, Jack be nimble, Jack be qui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ack Flash sat on a candlestick,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  ...fire is the devil's only friend-----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and  ...as I watched him on the st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hands were clenched in fists of r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 angel born in hell   ...could break that Satan's spe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   as the flames climbed high in - to the 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light the sacri - ficial r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aw    ...Satan laughing with del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 day the music died,         he was sing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ye, bye Miss A - merican P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ve my Chevy to the levee, but the levee was d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Them good old boys were drinking whiskey and r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inging, "This'll be the day that I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'll be the day that I di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I met a girl who sang the blu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asked her for some  ...happy ne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...But she just smiled and turned a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ent down to the sacred st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re I'd heard the music years before, but, the man t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aid the music wouldn't play-----------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nd in the streets the children scream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The lovers cried and the poets dreamed,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But not a word was spok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...The church bells all were brok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three men I   ad - mire m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...The Father, Son, and the Holy Gh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/F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 caught the last train for the co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...The day ...the music ...died,  and they were sing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ye, bye Miss A - merican P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ve my Chevy to the levee, but the levee was d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m good old boys were drinking whiskey and r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g, "This'll be the day that I d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'll be the day that I die!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 were sing - 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oda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ye, bye Miss A - merican Pi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rove my Chevy to the levee, but the levee was d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m good old boys were drinking whiskey and 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inging, "This'll be the day that I die----------!"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12:00Z</dcterms:created>
  <dc:creator>walt</dc:creator>
  <dc:description/>
  <dc:language>en-US</dc:language>
  <cp:lastModifiedBy>walt</cp:lastModifiedBy>
  <dcterms:modified xsi:type="dcterms:W3CDTF">2025-07-11T15:12:00Z</dcterms:modified>
  <cp:revision>2</cp:revision>
  <dc:subject/>
  <dc:title/>
</cp:coreProperties>
</file>