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Ami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Pure Prairie League  key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658177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ink 2/2 ti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 ( see Intro lick at end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                                 A,C,E = B/D D D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: 4x    count 8 + 4 + 4   G = DUD and DuD D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: 2x                      D = D DuD    E = D D D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can see why you think you belong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never tried to make you think, or let you see one thing for your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now you're off with someone else and I'm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see I thought that I might keep you for my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[Chorus]  A = B/D D   G =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/D D DuD  Bm = B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 xml:space="preserve">D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mie, what you wanna d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 xml:space="preserve">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think I could stay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 xml:space="preserve">E7    Bm = B D x4   E= B D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or a while, maybe longer if I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: 2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't you think the time is right for us to f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the things we thought weren't proper could be right in ti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can you se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ich way we should turn together or alone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can never see what’s right or what is w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will it take to long to se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mie, what you wanna d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think I could stay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or a while, maybe longer if I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: 2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Solo]  melody run 4x8 4x8 2x8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ll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mie, what you wanna d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think I could stay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or a while, maybe longer if I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: 2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w it's come to what you want you've had your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all the things you thought before just faded into g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can you se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at I don't know if it's you or if it's 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f it's one of us I'm sure we both will see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Won't you look at me and tell 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mie, what you wanna d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think I could stay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or a while, maybe longer, longer if I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eah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mie, what you wanna d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think I could stay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or a while, maybe longer, if I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keep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allin' in and out of love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allin' in and out of love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't know what I'm gonna do, I'd k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allin' in and out of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ad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&lt;Verse rhythm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D D DUD  DUD  DUD      D D DUD  DUD   DU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       G    D        A        G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D DUD  DUD  DUD  D D DUD  D D D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A        G    D    A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DUD  D D DUD  D D DUD  D D DUD  D D DUD  D D DUD  D D D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D      C        D        C        E         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&lt;chorus rhythm&gt;  note: many first D are B ( bass pick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br/>
        <w:t>B D B D B D B D   D D DUD  D D DUD  D D D D D D D D  D D DUD D D D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                G        D        A                G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D D D D D D D D    D D D D    D D D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m                 E  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ternate E7 can be C7 form at fret 5-7 ( play str 2-5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possible stru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:  D D D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m: DuDuDu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:  D D D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:  D D D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[Intro]        ( font is 11 pt. bold to fit line )</w:t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>
          <w:rStyle w:val="Y68er"/>
          <w:rFonts w:eastAsia="Courier New"/>
          <w:b/>
          <w:sz w:val="22"/>
          <w:szCs w:val="22"/>
        </w:rPr>
        <w:t xml:space="preserve">               </w:t>
      </w:r>
      <w:r>
        <w:rPr>
          <w:rStyle w:val="Y68er"/>
          <w:b/>
          <w:sz w:val="22"/>
          <w:szCs w:val="22"/>
        </w:rPr>
        <w:t>section 1                            |  section 2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e|----------------------------------------------------------------------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B|--------------------------------5-7-5---------------------------------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G|--------2-2-----4--2-----4/6--------------6/4---2---------2-2--4-2--4/6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D|-2h4------------------------------------------------2h4---------------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A|----------------------------------------------------------------------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E|---------------------------------------------------------------------------|</w:t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>
          <w:rStyle w:val="Y68er"/>
          <w:rFonts w:eastAsia="Courier New"/>
          <w:b/>
          <w:sz w:val="22"/>
          <w:szCs w:val="22"/>
        </w:rPr>
        <w:t xml:space="preserve">        </w:t>
      </w:r>
      <w:r>
        <w:rPr>
          <w:rStyle w:val="Y68er"/>
          <w:b/>
          <w:sz w:val="22"/>
          <w:szCs w:val="22"/>
        </w:rPr>
        <w:t>|     section 3                             |    section 4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e|----------------------------------5-----5-----5-----------------------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B|-----------------------------5-7--5--7--5--7--5--7--5--7-5--5------5--7--5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G|-4-4-----------2-2-4-2-4/6--------------------------------------------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D|--------2h4-----------------------------------------------------------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A|----------------------------------------------------------------------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E|---------------------------------------------------------------------------|</w:t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/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>
          <w:rStyle w:val="Y68er"/>
          <w:rFonts w:eastAsia="Courier New"/>
          <w:b/>
          <w:sz w:val="22"/>
          <w:szCs w:val="22"/>
        </w:rPr>
        <w:t xml:space="preserve">                   </w:t>
      </w:r>
      <w:r>
        <w:rPr>
          <w:rStyle w:val="Y68er"/>
          <w:b/>
          <w:sz w:val="22"/>
          <w:szCs w:val="22"/>
        </w:rPr>
        <w:t>| A chord  |    rhythm licks pick/strum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e|-------------------------------------25----5--5---------------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B|-------------------------------------25----5--5---------------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G|---6/4---2---------------------------2---p---p----------------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D|------------4-------------------------------------------------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A|--------------0-----------------------------------------------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E|-------------------------------------------------------------------|</w:t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/>
      </w:r>
    </w:p>
    <w:p>
      <w:pPr>
        <w:pStyle w:val="HTMLPreformatted"/>
        <w:rPr/>
      </w:pPr>
      <w:r>
        <w:rPr>
          <w:rStyle w:val="Y68er"/>
          <w:rFonts w:eastAsia="Courier New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</w:rPr>
        <w:t>This next section is 11 p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Guitar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opening pick: version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</w:rPr>
        <w:t xml:space="preserve">(A5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e|-----5-----5-----5----5-------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B|-----5-----5-----5----5-------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G|--2-----2-----2-----2----etc.-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|------------------------------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|------------------------------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E|------------------------------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OR version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e|--------12----||    alternately pluck D string, strum G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B|-----10-------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G|---9----------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D|-7------------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A|--------------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E|--------------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nt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e|----5-----5-----5-----5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B|----5-----5-----5-----5------------------------------5-7-5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G|-2-----2-----2-----2-------------2------2--4--2--4/6-------6\4-2-----2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|---------------------------2--4----------------------------------2-4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|--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E|--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e|--------------------------------------------------5-------------------5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B|--------------------------------------5-7-5-7-5-7---7-5-7-5-5-5-5-5-7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G|-2-4-2--4/6-4-4---------2--2-4-2--4/6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|--------------------2-4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|--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E|--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e|----7b-7-5--------0---------3-------2------0--------3-------2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B|--7---------------2---------3-------3------2--------3-------3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G|------------------2------0--0----2--2------2-----0--0----2--2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|------------------2------0--0--x-0--0------2-----0--0--x-0--0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|---------------0-------x----2--x--------x--0---x----2--x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E|-----------------------x----3------------------x----3--------------------|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21:00Z</dcterms:created>
  <dc:creator>walt</dc:creator>
  <dc:description/>
  <dc:language>en-US</dc:language>
  <cp:lastModifiedBy>walt</cp:lastModifiedBy>
  <dcterms:modified xsi:type="dcterms:W3CDTF">2025-07-11T15:21:00Z</dcterms:modified>
  <cp:revision>2</cp:revision>
  <dc:subject/>
  <dc:title/>
</cp:coreProperties>
</file>