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32"/>
          <w:szCs w:val="32"/>
        </w:rPr>
        <w:t>Ami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Pure Prairie League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658177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ink 2/2 ti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 ( see Intro lick at end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 xml:space="preserve">A                                 A,C,E =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/D D D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: 4x   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count 8 + 4 + 4   </w:t>
      </w:r>
      <w:r>
        <w:rPr>
          <w:rFonts w:eastAsia="Times New Roman" w:cs="Courier New" w:ascii="Lucida Console" w:hAnsi="Lucida Console"/>
          <w:b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= DUD and DuD D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: 2x                      D = </w:t>
      </w:r>
      <w:r>
        <w:rPr>
          <w:rFonts w:eastAsia="Times New Roman" w:cs="Courier New" w:ascii="Lucida Console" w:hAnsi="Lucida Console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DuD    </w:t>
      </w:r>
      <w:r>
        <w:rPr>
          <w:rFonts w:eastAsia="Times New Roman" w:cs="Courier New" w:ascii="Lucida Console" w:hAnsi="Lucida Console"/>
          <w:b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= D D D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can see why you think you belong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never tried to make you think, or let you see one thing for your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now you're off with someone else and I'm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see I thought that I might keep you for my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[Chorus]  </w:t>
      </w:r>
      <w:r>
        <w:rPr>
          <w:rFonts w:eastAsia="Times New Roman" w:cs="Courier New" w:ascii="Lucida Console" w:hAnsi="Lucida Console"/>
          <w:b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= B/D D   </w:t>
      </w:r>
      <w:r>
        <w:rPr>
          <w:rFonts w:eastAsia="Times New Roman" w:cs="Courier New" w:ascii="Lucida Console" w:hAnsi="Lucida Console"/>
          <w:b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=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B/D D DuD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 = B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 xml:space="preserve">D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mie, what you wanna d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 xml:space="preserve">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think I could stay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 xml:space="preserve">E7    Bm = B D x4   E= B D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or a while, maybe longer if I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: 2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n't you think the time is right for us to f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ll the things we thought weren't proper could be right in ti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can you se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ich way we should turn together or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can never see what’s right or what is w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will it take to long to see)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mie, what you wanna d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think I could stay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or a while, maybe longer if I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: 2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Solo]  melody run 4x8 4x8 2x8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mie, what you wanna d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think I could stay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or a while, maybe longer if I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: 2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w it's come to what you want you've had your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all the things you thought before just faded into g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can you se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at I don't know if it's you or if it's 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f it's one of us I'm sure we both will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Won't you look at me and tell me)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mie, what you wanna d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think I could stay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or a while, maybe longer, longer if I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eah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mie, what you wanna d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think I could stay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or a while, maybe longer, if I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eep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allin' in and out of love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allin' in and out of love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n't know what I'm gonna do, I'd k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allin' in and out of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sus2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&lt;Verse rhythm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D D DUD  DUD  DUD      D D DUD  DUD   DU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A        G    D        A        G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 D DUD  DUD  DUD  D D DUD  D D D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A        G    D    A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D DUD  D D DUD  D D DUD  D D DUD  D D DUD  D D DUD  D D D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>D      C        D        C        E         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&lt;chorus rhythm&gt;  note: many first D are B ( bass pick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br/>
        <w:t>B D B D B D B D   D D DUD  D D DUD  D D D D D D D D  D D DUD D D D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A                 G        D        A                G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D D D D D D D D    D D D D    D D D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Bm                 E          E7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lternate E7 can be C7 form at fret 5-7 ( play str 2-5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possible stru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:  D D D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m: DuDuDu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:  D D D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:  D D D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2"/>
          <w:szCs w:val="22"/>
        </w:rPr>
        <w:t>[Intro]        ( font is 11 pt. bold to fit line )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2"/>
          <w:szCs w:val="22"/>
        </w:rPr>
      </w:pPr>
      <w:r>
        <w:rPr>
          <w:rStyle w:val="Y68er"/>
          <w:rFonts w:eastAsia="Lucida Console" w:cs="Lucida Console" w:ascii="Lucida Console" w:hAnsi="Lucida Console"/>
          <w:b/>
          <w:sz w:val="22"/>
          <w:szCs w:val="22"/>
        </w:rPr>
        <w:t xml:space="preserve">               </w:t>
      </w:r>
      <w:r>
        <w:rPr>
          <w:rStyle w:val="Y68er"/>
          <w:rFonts w:cs="Lucida Console" w:ascii="Lucida Console" w:hAnsi="Lucida Console"/>
          <w:b/>
          <w:sz w:val="22"/>
          <w:szCs w:val="22"/>
        </w:rPr>
        <w:t>section 1                            |  section 2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2"/>
          <w:szCs w:val="22"/>
        </w:rPr>
        <w:t>e|---------------------------------------------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2"/>
          <w:szCs w:val="22"/>
        </w:rPr>
        <w:t>B|--------------------------------5-7-5--------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2"/>
          <w:szCs w:val="22"/>
        </w:rPr>
        <w:t>G|--------2-2-----4--2-----4/6--------------6/4---2---------2-2--4-2--4/6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2"/>
          <w:szCs w:val="22"/>
        </w:rPr>
        <w:t>D|-2h4------------------------------------------------2h4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2"/>
          <w:szCs w:val="22"/>
        </w:rPr>
        <w:t>A|---------------------------------------------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2"/>
          <w:szCs w:val="22"/>
        </w:rPr>
        <w:t>E|---------------------------------------------------------------------------|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2"/>
          <w:szCs w:val="22"/>
        </w:rPr>
      </w:pPr>
      <w:r>
        <w:rPr>
          <w:rStyle w:val="Y68er"/>
          <w:rFonts w:eastAsia="Lucida Console" w:cs="Lucida Console" w:ascii="Lucida Console" w:hAnsi="Lucida Console"/>
          <w:b/>
          <w:sz w:val="22"/>
          <w:szCs w:val="22"/>
        </w:rPr>
        <w:t xml:space="preserve">        </w:t>
      </w:r>
      <w:r>
        <w:rPr>
          <w:rStyle w:val="Y68er"/>
          <w:rFonts w:cs="Lucida Console" w:ascii="Lucida Console" w:hAnsi="Lucida Console"/>
          <w:b/>
          <w:sz w:val="22"/>
          <w:szCs w:val="22"/>
        </w:rPr>
        <w:t>|     section 3                             |    section 4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2"/>
          <w:szCs w:val="22"/>
        </w:rPr>
        <w:t>e|----------------------------------5-----5-----5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2"/>
          <w:szCs w:val="22"/>
        </w:rPr>
        <w:t>B|-----------------------------5-7--5--7--5--7--5--7--5--7-5--5------5--7--5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2"/>
          <w:szCs w:val="22"/>
        </w:rPr>
        <w:t>G|-4-4-----------2-2-4-2-4/6-------------------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2"/>
          <w:szCs w:val="22"/>
        </w:rPr>
        <w:t>D|--------2h4----------------------------------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2"/>
          <w:szCs w:val="22"/>
        </w:rPr>
        <w:t>A|---------------------------------------------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2"/>
          <w:szCs w:val="22"/>
        </w:rPr>
        <w:t>E|---------------------------------------------------------------------------|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2"/>
          <w:szCs w:val="22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2"/>
          <w:szCs w:val="22"/>
        </w:rPr>
      </w:pPr>
      <w:r>
        <w:rPr>
          <w:rStyle w:val="Y68er"/>
          <w:rFonts w:eastAsia="Lucida Console" w:cs="Lucida Console" w:ascii="Lucida Console" w:hAnsi="Lucida Console"/>
          <w:b/>
          <w:sz w:val="22"/>
          <w:szCs w:val="22"/>
        </w:rPr>
        <w:t xml:space="preserve">                   </w:t>
      </w:r>
      <w:r>
        <w:rPr>
          <w:rStyle w:val="Y68er"/>
          <w:rFonts w:cs="Lucida Console" w:ascii="Lucida Console" w:hAnsi="Lucida Console"/>
          <w:b/>
          <w:sz w:val="22"/>
          <w:szCs w:val="22"/>
        </w:rPr>
        <w:t>| A chord  |    rhythm licks pick/strum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2"/>
          <w:szCs w:val="22"/>
        </w:rPr>
        <w:t>e|-------------------------------------25----5--5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2"/>
          <w:szCs w:val="22"/>
        </w:rPr>
        <w:t>B|-------------------------------------25----5--5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2"/>
          <w:szCs w:val="22"/>
        </w:rPr>
        <w:t>G|---6/4---2---------------------------2---p---p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2"/>
          <w:szCs w:val="22"/>
        </w:rPr>
        <w:t>D|------------4------------------------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2"/>
          <w:szCs w:val="22"/>
        </w:rPr>
        <w:t>A|--------------0----------------------------------------------------|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2"/>
          <w:szCs w:val="22"/>
        </w:rPr>
      </w:pPr>
      <w:r>
        <w:rPr>
          <w:rStyle w:val="Y68er"/>
          <w:rFonts w:cs="Lucida Console" w:ascii="Lucida Console" w:hAnsi="Lucida Console"/>
          <w:b/>
          <w:sz w:val="22"/>
          <w:szCs w:val="22"/>
        </w:rPr>
        <w:t>E|-------------------------------------------------------------------|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2"/>
          <w:szCs w:val="22"/>
        </w:rPr>
      </w:pPr>
      <w:r>
        <w:rPr/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</w:rPr>
        <w:t>This next section is 11 pt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uitar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opening pick: version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</w:rPr>
        <w:t xml:space="preserve">   </w:t>
      </w:r>
      <w:r>
        <w:rPr>
          <w:rFonts w:eastAsia="Times New Roman" w:cs="Courier New" w:ascii="Lucida Console" w:hAnsi="Lucida Console"/>
          <w:b/>
        </w:rPr>
        <w:t xml:space="preserve">(A5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  <w:t>e|-----5-----5-----5----5-------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  <w:t>B|-----5-----5-----5----5-------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  <w:t>G|--2-----2-----2-----2----etc.-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  <w:t>D|------------------------------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  <w:t>A|------------------------------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  <w:t>E|------------------------------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OR version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</w:rPr>
        <w:t>e|--------12----||</w:t>
      </w:r>
      <w:r>
        <w:rPr>
          <w:rFonts w:eastAsia="Times New Roman" w:cs="Courier New" w:ascii="Lucida Console" w:hAnsi="Lucida Console"/>
        </w:rPr>
        <w:t xml:space="preserve">    alternately pluck D string, strum G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</w:rPr>
        <w:t>B|-----10-------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</w:rPr>
        <w:t>G|---9----------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</w:rPr>
        <w:t>D|-7------------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</w:rPr>
        <w:t>A|--------------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</w:rPr>
        <w:t>E|--------------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nt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  <w:t>e|----5-----5-----5-----5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  <w:t>B|----5-----5-----5-----5------------------------------5-7-5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  <w:t>G|-2-----2-----2-----2-------------2------2--4--2--4/6-------6\4-2-----2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  <w:t>D|---------------------------2--4----------------------------------2-4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  <w:t>A|--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  <w:b/>
        </w:rPr>
        <w:t>E|--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  <w:t>e|--------------------------------------------------5-------------------5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  <w:t>B|--------------------------------------5-7-5-7-5-7---7-5-7-5-5-5-5-5-7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  <w:t>G|-2-4-2--4/6-4-4---------2--2-4-2--4/6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  <w:t>D|--------------------2-4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  <w:t>A|--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  <w:t>E|--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  <w:t>e|----7b-7-5--------0---------3-------2------0--------3-------2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  <w:t>B|--7---------------2---------3-------3------2--------3-------3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  <w:t>G|------------------2------0--0----2--2------2-----0--0----2--2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  <w:t>D|------------------2------0--0--x-0--0------2-----0--0--x-0--0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  <w:t>A|---------------0-------x----2--x--------x--0---x----2--x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  <w:t>E|-----------------------x----3------------------x----3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7:18:00Z</dcterms:created>
  <dc:creator>walt</dc:creator>
  <dc:description/>
  <cp:keywords/>
  <dc:language>en-US</dc:language>
  <cp:lastModifiedBy>walt</cp:lastModifiedBy>
  <dcterms:modified xsi:type="dcterms:W3CDTF">2024-02-28T03:01:00Z</dcterms:modified>
  <cp:revision>17</cp:revision>
  <dc:subject/>
  <dc:title/>
</cp:coreProperties>
</file>