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>Angie</w:t>
      </w:r>
      <w:r>
        <w:rPr>
          <w:rFonts w:eastAsia="Times New Roman" w:cs="Courier New" w:ascii="Courier New" w:hAnsi="Courier New"/>
          <w:bCs/>
          <w:kern w:val="2"/>
          <w:sz w:val="24"/>
          <w:szCs w:val="24"/>
        </w:rPr>
        <w:t xml:space="preserve">  Rolling Stones   (FIRST CUT, NEED VERSE INF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m    E7    G    F   F-C-Dm-C  C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m    E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gie,An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G               F </w:t>
        <w:tab/>
        <w:t xml:space="preserve">         F   C  Dm  C ( C/B )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hen will those clouds all disappea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Am     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gie, An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   F           F  C  Dm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here will it lead us from here?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ith no loving in our souls an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Dm   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money in our co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C         F </w:t>
        <w:tab/>
        <w:tab/>
        <w:t xml:space="preserve">    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</w:rPr>
        <w:t>You can't say we're satis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Am     E 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ut Angie, An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G </w:t>
        <w:tab/>
        <w:t xml:space="preserve">   F </w:t>
        <w:tab/>
        <w:t xml:space="preserve">        F-C-Dm-C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You can't say we never tr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m</w:t>
        <w:tab/>
        <w:tab/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gie, you´re beautiful..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     F              F-C-Dm-C (C/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ut aint it time we said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m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gie, I still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F                    F-C-Dm-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Remember all those nights we c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ll the dreams we held so cl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m</w:t>
        <w:tab/>
        <w:tab/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eemed to all go up in sm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</w:t>
        <w:tab/>
        <w:t>F</w:t>
        <w:tab/>
        <w:tab/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et me whisper in your 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m</w:t>
        <w:tab/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Angie, Ang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</w:t>
        <w:tab/>
        <w:t xml:space="preserve">        F</w:t>
        <w:tab/>
        <w:t xml:space="preserve">    F-C-Dm-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here will it lead us from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[Instrumental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m   E7   G    F    F-C-Dm-C   (C/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m   E7   G    F    F-C-Dm-C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Oh Angie don't you wee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m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ll your kisses still taste 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            F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 hate that sadness in your eyes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m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Angie, Ang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F                F-C-Dm-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in't it time we said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m   E7   G    F    F-C-Dm-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th no loving in our sou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Dm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d no money in our co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          F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ou can't say we're satis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Dm              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gie, I still love you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Dm                   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v'ry where I look I see your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Dm     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ere ain't a woman that comes close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C        F    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Come on baby dry your eyes, 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Am      E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gie, An-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F           F-C-Dm-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</w:rPr>
        <w:t>Ain't it good to be a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m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gie, An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F            F-C-Dm-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ey can't say we never tri-i-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4"/>
          <w:szCs w:val="24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31:00Z</dcterms:created>
  <dc:creator>walt</dc:creator>
  <dc:description/>
  <dc:language>en-US</dc:language>
  <cp:lastModifiedBy>walt</cp:lastModifiedBy>
  <dcterms:modified xsi:type="dcterms:W3CDTF">2022-09-20T23:31:00Z</dcterms:modified>
  <cp:revision>2</cp:revision>
  <dc:subject/>
  <dc:title/>
</cp:coreProperties>
</file>