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onsole" w:hAnsi="Lucida Console"/>
          <w:b/>
          <w:color w:val="000000"/>
          <w:sz w:val="32"/>
          <w:szCs w:val="32"/>
        </w:rPr>
        <w:t>Annie’s Song</w:t>
      </w:r>
      <w:r>
        <w:rPr>
          <w:rFonts w:cs="Courier New" w:ascii="Lucida Console" w:hAnsi="Lucida Console"/>
          <w:color w:val="000000"/>
        </w:rPr>
        <w:t xml:space="preserve"> - John Den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  <w:t>timing signature is 3/4, meaning 3 beats per 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  <w:t>12 3   1    2  3  123 123  12 3      1     2  3 1   2 3 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eastAsia="Lucida Console" w:cs="Lucida Console" w:ascii="Lucida Console" w:hAnsi="Lucida Console"/>
          <w:b/>
          <w:color w:val="000000"/>
        </w:rPr>
        <w:t xml:space="preserve">       </w:t>
      </w:r>
      <w:r>
        <w:rPr>
          <w:rFonts w:cs="Courier New" w:ascii="Lucida Console" w:hAnsi="Lucida Console"/>
          <w:b/>
          <w:color w:val="000000"/>
        </w:rPr>
        <w:t>Dsus4      G   A    Bm        G          D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Courier New" w:ascii="Lucida Console" w:hAnsi="Lucida Console"/>
          <w:color w:val="000000"/>
        </w:rPr>
        <w:t>You fill up my sen-ses,    like-a night in a for-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  <w:t xml:space="preserve">1 2 3        1    2     3  1 2 3  1 2 3  12 3      1    2  3   123  1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  <w:t>D            D             G      F#m       Em     G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Courier New" w:ascii="Lucida Console" w:hAnsi="Lucida Console"/>
          <w:color w:val="000000"/>
        </w:rPr>
        <w:t>Like-the moun tains in spring-time,     like-a walk-in-the 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  <w:t>12 3      1     2  3   123 123 1 2 3      1     2 3    1 2 3 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  <w:t>A7                     G   A   Bm         G            D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Courier New" w:ascii="Lucida Console" w:hAnsi="Lucida Console"/>
          <w:color w:val="000000"/>
        </w:rPr>
        <w:t>Like-a storm-in-the Des-ert,    like-a sleep-y blue oce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onsole" w:hAnsi="Lucida Console"/>
          <w:color w:val="000000"/>
        </w:rPr>
        <w:t>12 3   1    2  3  123 123  12  3    1    2  3   1 2 3  1 2 3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  <w:t>D      D          G   F#m  Em       A7           D     Dsus4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Courier New" w:ascii="Lucida Console" w:hAnsi="Lucida Console"/>
          <w:color w:val="000000"/>
        </w:rPr>
        <w:t>You fill up my sen-ses,     Come fill-me-a   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  <w:t>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onsole" w:hAnsi="Lucida Console"/>
          <w:color w:val="000000"/>
        </w:rPr>
        <w:t>1    2   3  123  123  12 3      1    2  3    1   2 3 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  <w:t>Dsus4       G    A    Bm        G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  <w:t>Come let me love you,    let-me give my life to 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onsole" w:hAnsi="Lucida Console"/>
          <w:color w:val="000000"/>
        </w:rPr>
        <w:t xml:space="preserve">12 3       1     2  3    1 2 3 1 2 3 12  3      1   2  3    1 2 3 1 2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  <w:t>D          D             G     F#m   Em         G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Courier New" w:ascii="Lucida Console" w:hAnsi="Lucida Console"/>
          <w:color w:val="000000"/>
        </w:rPr>
        <w:t xml:space="preserve">Let-me  drown in your laugh-ter,      let-me die in your arms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  <w:t>1 2 3      1   2    3  123  123  12 3      1  2    3  1    2 3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  <w:t>A7                     G    A    Bm        G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Courier New" w:ascii="Lucida Console" w:hAnsi="Lucida Console"/>
          <w:color w:val="000000"/>
        </w:rPr>
        <w:t>Let-me lay down be side you,    let-me al ways be with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  <w:t>1 2 3  1    2   3  1 2 3 1 2 3 1 2 3    1    2  3 1 2 3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eastAsia="Lucida Console" w:cs="Lucida Console" w:ascii="Lucida Console" w:hAnsi="Lucida Console"/>
          <w:b/>
          <w:color w:val="000000"/>
        </w:rPr>
        <w:t xml:space="preserve">       </w:t>
      </w:r>
      <w:r>
        <w:rPr>
          <w:rFonts w:cs="Courier New" w:ascii="Lucida Console" w:hAnsi="Lucida Console"/>
          <w:b/>
          <w:color w:val="000000"/>
        </w:rPr>
        <w:t>D           G     A7    Em       A7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Console" w:cs="Lucida Console" w:ascii="Lucida Console" w:hAnsi="Lucida Console"/>
          <w:color w:val="000000"/>
        </w:rPr>
        <w:t xml:space="preserve">       </w:t>
      </w:r>
      <w:r>
        <w:rPr>
          <w:rFonts w:cs="Courier New" w:ascii="Lucida Console" w:hAnsi="Lucida Console"/>
          <w:color w:val="000000"/>
        </w:rPr>
        <w:t xml:space="preserve">Come let me love  you,      Come love-me-a gain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  <w:t>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  <w:t>12 3   1    2  3  123 123  12 3      1     2  3 1   2 3 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b/>
          <w:b/>
          <w:color w:val="000000"/>
        </w:rPr>
      </w:pPr>
      <w:r>
        <w:rPr>
          <w:rFonts w:eastAsia="Lucida Console" w:cs="Lucida Console" w:ascii="Lucida Console" w:hAnsi="Lucida Console"/>
          <w:b/>
          <w:color w:val="000000"/>
        </w:rPr>
        <w:t xml:space="preserve">       </w:t>
      </w:r>
      <w:r>
        <w:rPr>
          <w:rFonts w:cs="Courier New" w:ascii="Lucida Console" w:hAnsi="Lucida Console"/>
          <w:b/>
          <w:color w:val="000000"/>
        </w:rPr>
        <w:t>Dsus4      G   A    Bm        G          D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Courier New" w:ascii="Lucida Console" w:hAnsi="Lucida Console"/>
          <w:color w:val="000000"/>
        </w:rPr>
        <w:t>You fill up my sen-ses,    like-a night in a for-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  <w:t xml:space="preserve">1 2 3        1    2     3  1 2 3  1 2 3  12 3      1    2  3   123  1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  <w:t>D            D             G      F#m       Em     G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Courier New" w:ascii="Lucida Console" w:hAnsi="Lucida Console"/>
          <w:color w:val="000000"/>
        </w:rPr>
        <w:t>Like-the moun tains in spring-time,     like-a walk-in-the 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  <w:t>12 3      1     2  3   123 123 1 2 3      1     2 3    1 2 3 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  <w:t>A7                     G   A   Bm         G            D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Courier New" w:ascii="Lucida Console" w:hAnsi="Lucida Console"/>
          <w:color w:val="000000"/>
        </w:rPr>
        <w:t>Like-a storm-in-the Des-ert,    like-a sleep-y blue oce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</w:rPr>
      </w:pPr>
      <w:r>
        <w:rPr>
          <w:rFonts w:cs="Courier New" w:ascii="Lucida Console" w:hAnsi="Lucida Console"/>
          <w:color w:val="000000"/>
        </w:rPr>
        <w:t>12 3   1    2  3  123 123  12  3    1    2  3   1 2 3  1 2 3 1 2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  <w:t>D      D          G   F#m  Em       A7           D     Dsus4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</w:t>
      </w:r>
      <w:r>
        <w:rPr>
          <w:rFonts w:cs="Courier New" w:ascii="Lucida Console" w:hAnsi="Lucida Console"/>
          <w:color w:val="000000"/>
        </w:rPr>
        <w:t>You fill up my sen-ses,     Come love-me-a   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4:19:00Z</dcterms:created>
  <dc:creator>LEEDY/KOWALSKI</dc:creator>
  <dc:description/>
  <cp:keywords/>
  <dc:language>en-US</dc:language>
  <cp:lastModifiedBy>walt</cp:lastModifiedBy>
  <cp:lastPrinted>2008-02-16T20:03:00Z</cp:lastPrinted>
  <dcterms:modified xsi:type="dcterms:W3CDTF">2023-04-17T00:55:00Z</dcterms:modified>
  <cp:revision>9</cp:revision>
  <dc:subject/>
  <dc:title>Annie’s Song</dc:title>
</cp:coreProperties>
</file>