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Annie’s Song</w:t>
      </w:r>
      <w:r>
        <w:rPr>
          <w:rFonts w:cs="Courier New" w:ascii="Courier New" w:hAnsi="Courier New"/>
          <w:b/>
          <w:color w:val="000000"/>
        </w:rPr>
        <w:t xml:space="preserve">       John Denver  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/4 time  rhythm can be 1 2 3  or 1 2 3  or 1&amp;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</w:t>
      </w:r>
      <w:r>
        <w:rPr>
          <w:rFonts w:cs="Courier New" w:ascii="Courier New" w:hAnsi="Courier New"/>
          <w:b/>
          <w:color w:val="000000"/>
        </w:rPr>
        <w:t>D D D     D U D     Du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Fonts w:cs="Courier New" w:ascii="Courier New" w:hAnsi="Courier New"/>
          <w:b/>
          <w:color w:val="000000"/>
        </w:rPr>
        <w:t>D          G  A    Bm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You fill up my senses, like a night in the forest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    G     A      Em     G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Like a mountain in spring-time, like a walk in the rai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     G  A     Bm     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Like a storm in the Des-ert, like a sleepy blue ocea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G   A    Em   A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You fill up my sen-ses, Come fill me a-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G    A    Bm     G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Come let me love you, let me live my life for you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      G     A    Em     G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Let me drown in your laugh-ter, let me die in your arm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    G    A    Bm     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Let me lay down be-side you, let me always be with you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G    A    Em   A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Come let me love you, Come love me a-gai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[Instrumental]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G A Bm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G A Em 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G A Bm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G A Em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G   A    Bm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You fill up my sen-ses, like a night in the forest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    G      A     Em     G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Like a mountain in spring time, like a walk in the rai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     G   A    Bm     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 xml:space="preserve">Like a storm in the des-ert, like a sleepy blue ocea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             G   A    Em   A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You fill up my sen-ses, come fill me a-gain.  (123 456 fa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5:00Z</dcterms:created>
  <dc:creator>LEEDY/KOWALSKI</dc:creator>
  <dc:description/>
  <dc:language>en-US</dc:language>
  <cp:lastModifiedBy>walt</cp:lastModifiedBy>
  <cp:lastPrinted>2008-02-16T20:03:00Z</cp:lastPrinted>
  <dcterms:modified xsi:type="dcterms:W3CDTF">2025-07-11T15:45:00Z</dcterms:modified>
  <cp:revision>2</cp:revision>
  <dc:subject/>
  <dc:title>Annie’s Song</dc:title>
</cp:coreProperties>
</file>