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Annie's Song</w:t>
      </w:r>
      <w:r>
        <w:rPr>
          <w:rFonts w:cs="Courier New" w:ascii="Courier New" w:hAnsi="Courier New"/>
          <w:b/>
          <w:sz w:val="24"/>
          <w:szCs w:val="24"/>
        </w:rPr>
        <w:t xml:space="preserve">   John Denver   key G</w:t>
      </w:r>
    </w:p>
    <w:p>
      <w:pPr>
        <w:pStyle w:val="Normal"/>
        <w:tabs>
          <w:tab w:val="clear" w:pos="720"/>
          <w:tab w:val="left" w:pos="4093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093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his version is translated from "The Music of John Denver Made Easy for Guitar" by Allen Hart. The song is written in 3/4 time and is strummed at a moderate pace.</w:t>
      </w:r>
    </w:p>
    <w:p>
      <w:pPr>
        <w:pStyle w:val="Normal"/>
        <w:tabs>
          <w:tab w:val="clear" w:pos="720"/>
          <w:tab w:val="left" w:pos="4093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91934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 capo    time signature is 3/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Intro] ???  or lead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 xml:space="preserve">N.C.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You fill up my sen-ses,    like a night in the fo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Bm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Bm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D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</w:rPr>
        <w:t>Like the mountains in spring-time,    like a walk in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</w:rPr>
        <w:t>Like a storm in the des-ert,    like a sleepy blue oc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Bm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Bm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D7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Gsus4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</w:rPr>
        <w:t>You fill up my sen-ses,    come fill me a-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ome let me love you,    let me give my lif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Bm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Bm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</w:rPr>
        <w:t>Let me drown in your laugh-ter,    let me die in your 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</w:rPr>
        <w:t>Let me lay down be-side you,    let me always b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Bm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Bm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D7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G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</w:rPr>
        <w:t>Come let me love you,    come love me a-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Instrumental  ??  ] which album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</w:rPr>
        <w:t>You fill up my sen-ses,    like a night in the fo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Bm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Bm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D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</w:rPr>
        <w:t>Like the mountains in spring-time,    like a walk in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</w:rPr>
        <w:t>Like a storm in the des-ert,    like a sleepy blue oc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Bm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Bm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D7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Gsus4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</w:rPr>
        <w:t>You fill up my sen-ses,    come fill me a-gain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48:00Z</dcterms:created>
  <dc:creator>walt</dc:creator>
  <dc:description/>
  <dc:language>en-US</dc:language>
  <cp:lastModifiedBy>walt</cp:lastModifiedBy>
  <dcterms:modified xsi:type="dcterms:W3CDTF">2025-07-11T15:48:00Z</dcterms:modified>
  <cp:revision>2</cp:revision>
  <dc:subject/>
  <dc:title/>
</cp:coreProperties>
</file>