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 xml:space="preserve">Another Saturday Night   </w:t>
      </w:r>
      <w:r>
        <w:rPr>
          <w:rFonts w:cs="Courier New" w:ascii="Lucida Console" w:hAnsi="Lucida Console"/>
          <w:sz w:val="24"/>
          <w:szCs w:val="24"/>
        </w:rPr>
        <w:t>Sam Cooke  1963     key G, play in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hords: C D D7 G  strum: D Du uDu   downbeat mute: 2,4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I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Intro]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C G D ( full bars)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G C |G D7|G D7| G  ( "Another" is beat 3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last 2 bars in the intro leading to "Another" is DDuudu-uuDuuD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how I wish I had someone to talk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G      D7    G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in awful way  (dig thi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D            G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got in town a month ago, I seen a lotta girls since th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I could meet em I could get'em but as yet I haven’t met'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D              C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That's why I'm in the shape I'm in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re, 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how I wish I had someone to talk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D7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in awful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 D                G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, another fella told me he had a sister who looked just f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stead of being my deliverance, she had a strange resemblan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D         C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a cat named Frankenstein    h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re, 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got some money 'cause I just got paid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how I wish I had some chick to talk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D7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in awful way,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C  G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C  D C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G              D           G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sten to me, ah, It's hard on a fella, when he don't know his way arou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I don't find me a honey to help me spend my mon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             C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'm gonna have to blow this tow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re it's 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how I wish I had some chick to talk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D7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in awful - Everybody 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5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how I wish I had someone to talk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D7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in awful - One more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6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how I wish I had some chick to talk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D7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in awful - Sounding mighty goo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other Saturday night and I ain't got nobody.... (fade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1:00Z</dcterms:created>
  <dc:creator>walt</dc:creator>
  <dc:description/>
  <dc:language>en-US</dc:language>
  <cp:lastModifiedBy>walt</cp:lastModifiedBy>
  <dcterms:modified xsi:type="dcterms:W3CDTF">2024-09-12T16:25:00Z</dcterms:modified>
  <cp:revision>17</cp:revision>
  <dc:subject/>
  <dc:title/>
</cp:coreProperties>
</file>