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32"/>
          <w:szCs w:val="32"/>
        </w:rPr>
        <w:t>As Tears Go By</w:t>
      </w: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t xml:space="preserve">    </w:t>
      </w: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>Rolling Ston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drawing>
          <wp:inline distT="0" distB="0" distL="0" distR="0">
            <wp:extent cx="444373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bCs/>
          <w:kern w:val="2"/>
          <w:sz w:val="24"/>
          <w:szCs w:val="24"/>
        </w:rPr>
        <w:t xml:space="preserve">    </w:t>
      </w: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drawing>
          <wp:inline distT="0" distB="0" distL="0" distR="0">
            <wp:extent cx="1760855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>113 bp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It is the evening of the da-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I sit and watch the children pla-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Smiling faces I can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/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but not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I sit and watch as tears go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My riches can't buy everythi-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I want to hear the children si-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all I hear is the s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/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of rain falling on the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I sit and watch as tears go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/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It is the evening of the da-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I sit and watch the children pla-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doing things I used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/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they think ar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I sit and watch as tears go by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Hmm Hmm Hmm Hmm Hmm Hmm Hmm Hmm (fad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49:00Z</dcterms:created>
  <dc:creator>walt</dc:creator>
  <dc:description/>
  <dc:language>en-US</dc:language>
  <cp:lastModifiedBy>walt</cp:lastModifiedBy>
  <dcterms:modified xsi:type="dcterms:W3CDTF">2023-04-14T16:51:00Z</dcterms:modified>
  <cp:revision>3</cp:revision>
  <dc:subject/>
  <dc:title/>
</cp:coreProperties>
</file>