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>As Tears Go By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   Rolling Stones  key 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444373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1760855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113 bpm       can use Dsus4 in place of D/F#         or D D DuD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It is the evening of the da-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I sit and watch the children pla-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Smiling faces I can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but not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I sit and watch as tears go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My riches can't buy everythi-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I want to hear the children si-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all I hear is the s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of rain falling on th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I sit and watch as tears go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It is the evening of the da-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I sit and watch the children pla-ay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doing things I used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they think ar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I sit and watch as tears go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Hmm Hmm Hmm Hmm Hmm Hmm Hmm Hmm (fad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53:00Z</dcterms:created>
  <dc:creator>walt</dc:creator>
  <dc:description/>
  <dc:language>en-US</dc:language>
  <cp:lastModifiedBy>walt</cp:lastModifiedBy>
  <dcterms:modified xsi:type="dcterms:W3CDTF">2025-07-11T15:53:00Z</dcterms:modified>
  <cp:revision>3</cp:revision>
  <dc:subject/>
  <dc:title/>
</cp:coreProperties>
</file>