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t The Hop</w:t>
      </w:r>
      <w:r>
        <w:rPr>
          <w:b/>
          <w:sz w:val="24"/>
          <w:szCs w:val="24"/>
        </w:rPr>
        <w:t xml:space="preserve">    Danny and the Juniors    key G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04101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 D DuDu   fas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b/>
          <w:sz w:val="24"/>
          <w:szCs w:val="24"/>
        </w:rPr>
        <w:t>1 2 3&amp;4&amp;   continuo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Capo I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E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ah-bah-bah-bah, bah-bah-bah-bah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ah-bah-bah-bah. bah-bah-bah-bah, at the hop!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ell, you can rock it you can roll i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       </w:t>
      </w:r>
      <w:r>
        <w:rPr>
          <w:rStyle w:val="Fcixy"/>
          <w:b/>
          <w:color w:val="000000"/>
          <w:sz w:val="24"/>
          <w:szCs w:val="24"/>
        </w:rPr>
        <w:t>G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can stomp and you can stroll it at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en the record starts spinnin'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*calypso* and you chicken at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o the dance sensation that is sweepin' the nation at the hop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h, let's go to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</w:t>
      </w:r>
      <w:r>
        <w:rPr>
          <w:rStyle w:val="Fcixy"/>
          <w:b/>
          <w:color w:val="000000"/>
          <w:sz w:val="24"/>
          <w:szCs w:val="24"/>
        </w:rPr>
        <w:t>G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to the hop, (oh baby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to the hop, (oh baby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to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Come on, let's go to the hop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ell, you can swing it you can groove i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   </w:t>
      </w:r>
      <w:r>
        <w:rPr>
          <w:rStyle w:val="Fcixy"/>
          <w:b/>
          <w:color w:val="000000"/>
          <w:sz w:val="24"/>
          <w:szCs w:val="24"/>
        </w:rPr>
        <w:t>G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can really start to move it at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ere the jockey is the smoothes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the music is the coolest at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ll the cats and chicks can get their kicks at the hop</w:t>
      </w:r>
      <w:r>
        <w:br w:type="page"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h, let's go to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</w:t>
      </w:r>
      <w:r>
        <w:rPr>
          <w:rStyle w:val="Fcixy"/>
          <w:b/>
          <w:color w:val="000000"/>
          <w:sz w:val="24"/>
          <w:szCs w:val="24"/>
        </w:rPr>
        <w:t>G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to the hop, (oh baby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to the hop, (oh baby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to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Come on, let's go to the hop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ell, you can rock it you can roll i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       </w:t>
      </w:r>
      <w:r>
        <w:rPr>
          <w:rStyle w:val="Fcixy"/>
          <w:b/>
          <w:color w:val="000000"/>
          <w:sz w:val="24"/>
          <w:szCs w:val="24"/>
        </w:rPr>
        <w:t>G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can stomp and you can stroll it at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en the record starts spinnin'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*calypso* and you chicken at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o the dance sensation that is sweepin' the nation at the hop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ell, you can swing it you can groove i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   </w:t>
      </w:r>
      <w:r>
        <w:rPr>
          <w:rStyle w:val="Fcixy"/>
          <w:b/>
          <w:color w:val="000000"/>
          <w:sz w:val="24"/>
          <w:szCs w:val="24"/>
        </w:rPr>
        <w:t>G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You can really start to move it at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ere the jockey is the smoothes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the music is the coolest at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ll the cats and chicks can get their kicks at the hop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h, let's go to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</w:t>
      </w:r>
      <w:r>
        <w:rPr>
          <w:rStyle w:val="Fcixy"/>
          <w:b/>
          <w:color w:val="000000"/>
          <w:sz w:val="24"/>
          <w:szCs w:val="24"/>
        </w:rPr>
        <w:t>G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to the hop, (oh baby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to the hop, (oh baby)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to the ho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Come on, let's go to the hop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E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ah-bah-bah-bah, bah-bah-bah-bah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ah-bah-bah-bah. bah-bah-bah-bah, at the hop!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Y68er"/>
          <w:rFonts w:ascii="Courier New" w:hAnsi="Courier New" w:cs="Courier New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56:00Z</dcterms:created>
  <dc:creator>walt</dc:creator>
  <dc:description/>
  <dc:language>en-US</dc:language>
  <cp:lastModifiedBy>walt</cp:lastModifiedBy>
  <dcterms:modified xsi:type="dcterms:W3CDTF">2025-07-11T15:56:00Z</dcterms:modified>
  <cp:revision>2</cp:revision>
  <dc:subject/>
  <dc:title/>
</cp:coreProperties>
</file>