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uld Lang Syne --   key G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s is a setup page (portrait); chords are on next pages (landscap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chord chart graphic does NOT match the text chord descripto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drawing>
          <wp:inline distT="0" distB="0" distL="0" distR="0">
            <wp:extent cx="657987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ng: Auld lang s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rtist: Paolo Nut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yrics: Robert B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usic: Tra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bbed by: DJ  23rd Dec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LEASE NOTE: This transcription is based specifically on Paolo Nutini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BC4 performance.  The video is at this lin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zFtYKhEwYoI&amp;feature=emb_lo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ng starts at [0:4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part from some little embellishments, it's apparently clos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original 1788 tune which Robert Burns based his lyrics on, than the more common tune that's sung around the world on New years 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In the video, Paolo misses out the second and fourth of Robert Burns verses, but I've included the complete song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320033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32013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0201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x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x20033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32003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24232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022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x0232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23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xx0212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32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30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022000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ro}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|  /  /  /  /  |  /  /  /  /  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1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sus2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maj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hould auld ac - quaintance be for - got, and never brought to mind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hould auld ac - quaintance be for - got, for auld lang syn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}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Dsus4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For auld lang syne, my    Jo, for auld lang sy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'll tak a cup o' kindness yet, for auld lang syn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2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sus2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maj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, surely, ye'll be your pint  stowp, and, surely, I'll be mi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D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we'll tak a cup o' kindness yet, for auld lang syn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Play Chorus as above}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3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sus2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Cmaj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 twa hae run a - boot the   braes, and pou'd the gowans fi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ut we've wander'd mony a weary fitt, sin' auld lang syn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[Play Chorus as above}</w:t>
      </w:r>
      <w:r>
        <w:br w:type="page"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4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sus2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maj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 twa hae paidl'd in the   burn, frae mornin' sun till di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D7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b/>
          <w:sz w:val="24"/>
          <w:szCs w:val="24"/>
        </w:rPr>
        <w:t>But seas, bet - ween us braid, hae roar'd, sin' auld lang syne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Play Chorus as above}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5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Dsus2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Cmaj7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there's a hand, my trust - y     fere, and gie's a hand o' thi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Em</w:t>
      </w:r>
      <w:r>
        <w:rPr>
          <w:rStyle w:val="Y68er"/>
          <w:b/>
          <w:sz w:val="24"/>
          <w:szCs w:val="24"/>
        </w:rPr>
        <w:t xml:space="preserve">      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Am7</w:t>
      </w:r>
      <w:r>
        <w:rPr>
          <w:rStyle w:val="Y68er"/>
          <w:b/>
          <w:sz w:val="24"/>
          <w:szCs w:val="24"/>
        </w:rPr>
        <w:t xml:space="preserve">     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D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we'll tak a right gude - willie waught, for auld lang syne!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Dsus4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/B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For auld lang syne, my    Jo, for auld lang syne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Fcixy"/>
          <w:b/>
          <w:color w:val="000000"/>
          <w:sz w:val="24"/>
          <w:szCs w:val="24"/>
        </w:rPr>
        <w:t>Em7</w:t>
      </w:r>
      <w:r>
        <w:rPr>
          <w:rStyle w:val="Y68er"/>
          <w:b/>
          <w:sz w:val="24"/>
          <w:szCs w:val="24"/>
        </w:rPr>
        <w:t xml:space="preserve">          </w:t>
      </w:r>
      <w:r>
        <w:rPr>
          <w:rStyle w:val="Fcixy"/>
          <w:b/>
          <w:color w:val="000000"/>
          <w:sz w:val="24"/>
          <w:szCs w:val="24"/>
        </w:rPr>
        <w:t>Am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Am7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'll tak a cup o' kindness yet,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Bm7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        </w:t>
      </w:r>
      <w:r>
        <w:rPr>
          <w:rStyle w:val="Fcixy"/>
          <w:b/>
          <w:color w:val="000000"/>
          <w:sz w:val="24"/>
          <w:szCs w:val="24"/>
        </w:rPr>
        <w:t>C</w:t>
      </w:r>
      <w:r>
        <w:rPr>
          <w:rStyle w:val="Y68er"/>
          <w:b/>
          <w:sz w:val="24"/>
          <w:szCs w:val="24"/>
        </w:rPr>
        <w:t xml:space="preserve">     </w:t>
      </w:r>
      <w:r>
        <w:rPr>
          <w:rStyle w:val="Fcixy"/>
          <w:b/>
          <w:color w:val="000000"/>
          <w:sz w:val="24"/>
          <w:szCs w:val="24"/>
        </w:rPr>
        <w:t>Cadd9</w:t>
      </w:r>
      <w:r>
        <w:rPr>
          <w:rStyle w:val="Y68er"/>
          <w:b/>
          <w:sz w:val="24"/>
          <w:szCs w:val="24"/>
        </w:rPr>
        <w:t xml:space="preserve">       </w:t>
      </w:r>
      <w:r>
        <w:rPr>
          <w:rStyle w:val="Fcixy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For auld lang syne!                Auld lang   syne!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</w:t>
      </w:r>
      <w:r>
        <w:rPr>
          <w:rStyle w:val="Y68er"/>
          <w:b/>
          <w:sz w:val="24"/>
          <w:szCs w:val="24"/>
        </w:rPr>
        <w:t>|  /  /  /  /  |  /  /  /   /    |   /   ||</w:t>
      </w:r>
    </w:p>
    <w:p>
      <w:pPr>
        <w:pStyle w:val="Normal"/>
        <w:spacing w:lineRule="auto" w:line="240" w:before="0" w:after="0"/>
        <w:rPr>
          <w:rStyle w:val="Y68er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06:00Z</dcterms:created>
  <dc:creator>walt</dc:creator>
  <dc:description/>
  <cp:keywords/>
  <dc:language>en-US</dc:language>
  <cp:lastModifiedBy>walt</cp:lastModifiedBy>
  <dcterms:modified xsi:type="dcterms:W3CDTF">2025-07-22T02:14:00Z</dcterms:modified>
  <cp:revision>3</cp:revision>
  <dc:subject/>
  <dc:title/>
</cp:coreProperties>
</file>