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Baby Blue</w:t>
      </w:r>
      <w:r>
        <w:rPr>
          <w:rFonts w:cs="Courier New" w:ascii="Courier New" w:hAnsi="Courier New"/>
          <w:b/>
          <w:sz w:val="24"/>
          <w:szCs w:val="24"/>
        </w:rPr>
        <w:t xml:space="preserve">    Badfinger    key F# (?)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4523105" cy="211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NOTE: long lines on UG mean I reduced the font size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APO 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[Intro]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  A A  A Asus4 A Asus4  A   A A       ( A   A A  A - down strokes, then UDUD )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  E    ( G is a fill )   E is |D--UD---|D--UD---|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[Verse 1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/>
          <w:sz w:val="20"/>
          <w:szCs w:val="20"/>
        </w:rPr>
        <w:t>(fill)                                        (G fill)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E  (2)               D(1)  D A G  G(1)     D(1)              A(1)        A G    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Guess I got what I deserve,       kept you waiting there too long my love.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                       D    D A G  G     D                     A         A G  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All that time without a word,       did't know you'd think that I'd forget.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 xml:space="preserve">E        E D Bm    Bm      Bm7             D            A   A A  A Asus4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Or I´d regret,    the special love I have for you, my baby blue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sus4 Asus4 A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 G  E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[Verse 2]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                      D    D A G  G       D                A            A G  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All the days became so long,       did you really think I'd do you wrong?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                    D   D A G  G             D        A            A G  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xie when I let you go,        thought you'd realized I would know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          E D Bm    Bm      Bm7             D            A   A A  A Asus4 Asus4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 would show,    the special love I have for you, my baby blue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sus4 A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 G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[Bridge]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#m        F#m Dm7           Bm Bm7   G        D              A    A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What Can I do,    what can I say,     except I want you by my side.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#m       F#m Dm7              Bm Bm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How can I show  you, show me a way?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         D                   C     C G  D A  C G  D 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on't you know the times I´ve tried?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[Verse 3]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20"/>
          <w:szCs w:val="20"/>
        </w:rPr>
        <w:t xml:space="preserve">E                           D   D A G   G(1)     D(1)               A(1)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Guess that's all I have to say,      except the feeling just grows stronger ever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 xml:space="preserve">(G fill)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A G      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day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                       D   D A G  G         D         A           A G  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ust one thing before I go,        take good care baby let me know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          E D Bm    Bm      Bm7                 D            A     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et it flow,     the special love you've had for me, my dixie dear.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m  Bm7  G  D    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[Outro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B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----------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G fill after A chord lic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 |-----------2--0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 |--0--2--4--------4--2--0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 |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est strokes:  DudUDudu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20"/>
          <w:szCs w:val="20"/>
        </w:rPr>
        <w:t xml:space="preserve">arpeggiated  D A G  fill   pick: D D U U D D U U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G |--------2-------------2--------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D |-----4-----4-------2-----2-----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A |--5-------------4--------------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E |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ick after 2nd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 |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 |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 |-----------1----4----2----1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 |---2----4----------------------4----2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 |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 |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lick after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D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 |------------------------------2-------------5---5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 |---------------3-------------------3--------3---3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 |-----------2---------2------------------2---2---2--|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D |--------4-----------------4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 |---5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 |---------------------------------------------------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20"/>
          <w:szCs w:val="20"/>
        </w:rPr>
        <w:t xml:space="preserve">NOTE:  bar Bm to D major:  move only picky using C-FORM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[bridge] C#m stacatto X4  F#m X4   Faug(b9) X4   Bm  X4   D/A X4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Faug= xx322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[solo]  C G D A  ea 1 bar, X2 except last A is once.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{arpeggiation] after last A; A  Bm passingchord G D A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sz w:val="20"/>
          <w:szCs w:val="20"/>
        </w:rPr>
        <w:t>A                            Bm               |     |  |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 |-----------------------------|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 |--------2--------------2-----|-------3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 |------2---2---2------2---2---|-----4---4---4--------4--------2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 |----2-------2------2-------2-|---4-------4--------4---4----4---4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 |--0--------------0-------------2----------------2--------0--------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 |------------------------------------------------------------------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G               D   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 |------------------------2--------0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 |----------0-----------3---3---3--2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 |--------0---0---0---2-------2----2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 |------0-------0---0--------------2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 |---------------------------------0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 |----3----------------------------------------------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utorial  https://www.youtube.com/watch?v=4Fd_A0DvRBw   good on 03/202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-------------------------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3:34:00Z</dcterms:created>
  <dc:creator>walt</dc:creator>
  <dc:description/>
  <cp:keywords/>
  <dc:language>en-US</dc:language>
  <cp:lastModifiedBy>walt</cp:lastModifiedBy>
  <dcterms:modified xsi:type="dcterms:W3CDTF">2025-03-11T23:58:00Z</dcterms:modified>
  <cp:revision>45</cp:revision>
  <dc:subject/>
  <dc:title/>
</cp:coreProperties>
</file>