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212121"/>
          <w:sz w:val="32"/>
          <w:szCs w:val="32"/>
        </w:rPr>
        <w:t>Back Home Again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John Den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drawing>
          <wp:inline distT="0" distB="0" distL="0" distR="0">
            <wp:extent cx="48393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4/4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[Intro]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ma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There's a storm across the valley,       clouds are rollin'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The afternoon is heavy on your shoul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ma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There's a truck out on the four lane       a mile or mor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The whinin' of his wheels just makes it c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ma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He's an hour away from ridin' on your prayers up in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And ten days on the road are barely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ma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There's a fire softly burnin',         supper's on the st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But it's the light in your eyes that makes him w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Hey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>Sometimes this old farm feels like a long-lost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Yes 'n' hey,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(all verse's and chorus's use the same cho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There's all the news to tell him, how'd you spend your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What's the latest thing the neighbors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And your mother called last Friday, Sunshine made her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You felt the baby move just yester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Hey it's good to be back home again - yes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Sometimes this old farm feels like a long-lost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Yes 'n' hey,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And oh, the time that I can lay this tired old body 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and feel your fingers feather soft upon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The kisses that I live for, the love that lights my 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the happiness that living with you brings me  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212121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212121"/>
          <w:sz w:val="24"/>
          <w:szCs w:val="24"/>
        </w:rPr>
        <w:t>E                E7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It's the sweetest thing I know of, just spending tim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212121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212121"/>
          <w:sz w:val="24"/>
          <w:szCs w:val="24"/>
        </w:rPr>
        <w:t>B7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It's the little things that make a house a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212121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212121"/>
          <w:sz w:val="24"/>
          <w:szCs w:val="24"/>
        </w:rPr>
        <w:t>E           E7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Like a fire softly burnin' supper on the st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212121"/>
          <w:sz w:val="24"/>
          <w:szCs w:val="24"/>
        </w:rPr>
        <w:t>B7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The light in your eyes that makes me w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Hey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Sometimes this old farm feels like a long-lost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Hey,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</w:rPr>
        <w:t>A                B7             E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Hey it's good to be back home a-gain   ( you know it i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</w:rPr>
        <w:t>A         B7            E            A    E7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Sometimes this old farm feels like a long-lost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212121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212121"/>
          <w:sz w:val="24"/>
          <w:szCs w:val="24"/>
        </w:rPr>
        <w:t>B7                             E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Yes 'n' hey,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[outro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I said hey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spacing w:lineRule="auto" w:line="24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</w:t>
      </w:r>
    </w:p>
    <w:p>
      <w:pPr>
        <w:pStyle w:val="Normal"/>
        <w:spacing w:lineRule="auto" w:line="24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s:</w:t>
      </w:r>
    </w:p>
    <w:p>
      <w:pPr>
        <w:pStyle w:val="Normal"/>
        <w:spacing w:lineRule="auto" w:line="240"/>
        <w:rPr>
          <w:rFonts w:ascii="Lucida Console" w:hAnsi="Lucida Console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I'm posting this for those people who want to play this song without the need for a bass player. there are lots of the more difficult chords than in the other versions of this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#m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maj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e|-0----0----2----4----0----0----2----2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B|-0----0----2----4----2----2----4----4---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|-1----1----2----4----2----3----4----2----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D|-2----0----4----6----2----2----4----4---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A|-2----2----4----6----0----0----2----2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E|-0----0----2----4----x----x----x----x----x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this is actually used, then the label Amaj is really Aadd(b2)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3rlxz">
    <w:name w:val="_3rlxz"/>
    <w:basedOn w:val="DefaultParagraphFont"/>
    <w:qFormat/>
    <w:rPr/>
  </w:style>
  <w:style w:type="character" w:styleId="3pppj">
    <w:name w:val="_3ppp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1:45:00Z</dcterms:created>
  <dc:creator>walt</dc:creator>
  <dc:description/>
  <cp:keywords/>
  <dc:language>en-US</dc:language>
  <cp:lastModifiedBy>walt</cp:lastModifiedBy>
  <dcterms:modified xsi:type="dcterms:W3CDTF">2024-04-02T00:02:00Z</dcterms:modified>
  <cp:revision>10</cp:revision>
  <dc:subject/>
  <dc:title/>
</cp:coreProperties>
</file>