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Back In The Saddle Again</w:t>
      </w:r>
      <w:r>
        <w:rPr>
          <w:rFonts w:cs="Courier New" w:ascii="Lucida Console" w:hAnsi="Lucida Console"/>
          <w:sz w:val="24"/>
          <w:szCs w:val="24"/>
        </w:rPr>
        <w:t xml:space="preserve">       Gene Aut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9381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         G7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m back in the saddle a-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C    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Out where a friend is a friend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where the Long-horn cattle feeds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7     C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on the lowly jimson we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D7      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m back in the saddle a-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G7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id-in the range once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C 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Tot-in my old forty four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here you Sleep out every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where the only law is right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D           G7       C 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’m back in the saddle a-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hoo  pi  ti  yi  y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ock-in to and fr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sz w:val="24"/>
          <w:szCs w:val="24"/>
        </w:rPr>
        <w:t>G7 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Back in the saddle a-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hoo pi  ti  yi  y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go my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7       C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Back in the saddle a-gai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8:00Z</dcterms:created>
  <dc:creator>walt</dc:creator>
  <dc:description/>
  <cp:keywords/>
  <dc:language>en-US</dc:language>
  <cp:lastModifiedBy>walt</cp:lastModifiedBy>
  <dcterms:modified xsi:type="dcterms:W3CDTF">2024-04-02T01:19:00Z</dcterms:modified>
  <cp:revision>4</cp:revision>
  <dc:subject/>
  <dc:title/>
</cp:coreProperties>
</file>