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Back In The Saddle Again</w:t>
      </w:r>
      <w:r>
        <w:rPr>
          <w:rFonts w:cs="Courier New" w:ascii="Lucida Console" w:hAnsi="Lucida Console"/>
          <w:sz w:val="24"/>
          <w:szCs w:val="24"/>
        </w:rPr>
        <w:t xml:space="preserve">       Gene Autr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45960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dim or C°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D       G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back in the saddle ag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G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ut where a friend is a frie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C                  Cdi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the long-horned cattle fe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G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n the lowly jimson we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D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back in the saddle ag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D          G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iding the range once m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Cdim G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tin' my old '4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C              Cdi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you sleep out every n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G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 only law is r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D      G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back in the saddle ag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oopy-ti-yi-y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ocking to and fro'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cs="Courier New" w:ascii="Lucida Console" w:hAnsi="Lucida Console"/>
          <w:sz w:val="24"/>
          <w:szCs w:val="24"/>
        </w:rPr>
        <w:t>D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back in the saddle ag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Cdi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oopy-ti-yi-y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G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go my 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D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back in the saddle ag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5:00Z</dcterms:created>
  <dc:creator>walt</dc:creator>
  <dc:description/>
  <dc:language>en-US</dc:language>
  <cp:lastModifiedBy>walt</cp:lastModifiedBy>
  <dcterms:modified xsi:type="dcterms:W3CDTF">2023-07-10T07:45:00Z</dcterms:modified>
  <cp:revision>3</cp:revision>
  <dc:subject/>
  <dc:title/>
</cp:coreProperties>
</file>