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Bad Bad Leroy Brown</w:t>
      </w:r>
      <w:r>
        <w:rPr>
          <w:rFonts w:cs="Courier New" w:ascii="Lucida Console" w:hAnsi="Lucida Console"/>
          <w:sz w:val="24"/>
          <w:szCs w:val="24"/>
        </w:rPr>
        <w:t xml:space="preserve">      Jim Croce 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428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3672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148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35543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x5453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57565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79787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8-10-10-9-8-8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*  10-12-10-11-10-1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the south side of Chic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the baddest part of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f you go down t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         D7*         C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better just beware of a man name of Leroy Br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Leroy more than troubl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see he stand about 'bout six foot fou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B7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downtown ladies call him "treetop lover.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7*      C    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men just call him "sir.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Leroy, he a gamble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like his fancy clothe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B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like to wave diamond ring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D7*  C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front of everybody's no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got a custom Continental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got an Eldorado to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7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got a thirty-two gun in his pocket for fu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7*   C      G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got a razor in his sho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Friday 'bout a week ago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roy's shootin' dic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B7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t the edge of the bar sat a girl name of Dori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C         G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oh, that girl look ni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he cast his eyes upon h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trouble soon bega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7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Leroy Brown, he learned a lesson 'bout messin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7*       C       G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wife of a jealous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the two men took to fightin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en they pulled them from the floor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C                    D7*       C      G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roy looked like a jigsaw puzzle with a couple of pieces gon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  G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bad, bad, Leroy Brown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baddest man in the whole damn tow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B7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you were badder than old King K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7*           C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eaner than a junkyard do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END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bove was the most popular on UG.  a 3rd version uses Bm7, not B7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second most popular was almost identical, but had an interesting note which I includ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fter searching for this tab myself before, I found that 1 person had it down pretty well, but the only flaw was that he failed to mention that whenever he plays the G, and A7 chords, he does a shuffle. So, you have to play barre chord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When he plays the G, you switch your fingers down a string to a C barre chord in a shuffle rhythm, and when he plays the A7, you switch your fingers down to a D barre chord in a shuffle rhythm. So it will be G G C C G G C C, etc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48:00Z</dcterms:created>
  <dc:creator>walt</dc:creator>
  <dc:description/>
  <dc:language>en-US</dc:language>
  <cp:lastModifiedBy>walt</cp:lastModifiedBy>
  <dcterms:modified xsi:type="dcterms:W3CDTF">2024-06-05T22:30:00Z</dcterms:modified>
  <cp:revision>4</cp:revision>
  <dc:subject/>
  <dc:title/>
</cp:coreProperties>
</file>