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Bad Moon Risin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Credence Clearwater Rev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e chords at the end for preferred. The following is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rom els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306133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 progression: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D A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in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(2) A(2) G(2)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(2)= x x x 11 10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(2)= x x x 9 10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G(2)= x x x 7 8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A   G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ee a bad moon 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A       G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ee trouble on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A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I see earthquakes and light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A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ee bad times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go around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t's bound to take you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A         G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There's a bad moon on the 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A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ear hurricanes a b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A      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the end is coming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A      G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fear rivers overf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A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ear the voice of rage and r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peat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  2x = 1/2 verse +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br w:type="column"/>
      </w: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Verse 3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A    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pe you got your things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  A     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pe you are quite prepared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      A      G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oks like we're in for nasty w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  A     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 eye is taken for an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peat 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Repeat 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hythm From Marty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count how many times !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verse:  AND Intro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chord    A chord    G ch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 D  uDu    D D        D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1 2 3 4     1 2        3 4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:  G, D,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 Du uD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1 2 3 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1:00Z</dcterms:created>
  <dc:creator>walt</dc:creator>
  <dc:description/>
  <cp:keywords/>
  <dc:language>en-US</dc:language>
  <cp:lastModifiedBy>walt</cp:lastModifiedBy>
  <dcterms:modified xsi:type="dcterms:W3CDTF">2024-03-06T02:54:00Z</dcterms:modified>
  <cp:revision>13</cp:revision>
  <dc:subject/>
  <dc:title/>
</cp:coreProperties>
</file>