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Bad Moon Risin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Credence Clearwater Revival   key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ee chords at the end for preferred. The following is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rom elsew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306133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Chord progression:  D A G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intro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(2) A(2) G(2)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(2)= x x x 11 10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(2)= x x x 9 10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G(2)= x x x 7 8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Verse 1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A   G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ee a bad moon r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A       G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ee trouble on th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A    G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I see earthquakes and light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A   G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ee bad times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go around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it's bound to take your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A         G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There's a bad moon on the 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Verse 2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A    G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ear hurricanes a b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A      G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the end is coming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A      G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fear rivers overf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A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ear the voice of rage and ru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Repeat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  2x = 1/2 verse +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Verse 3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A        G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ope you got your things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A     G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ope you are quite prepared to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    A      G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ooks like we're in for nasty we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A     G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 eye is taken for an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Repeat 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Repeat 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hythm From Mart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count how many times !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se:  AND Intro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chord    A chord    G ch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D  uDu    D D        D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 2 3 4     1 2        3 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us:  G, D,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Du uD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 2 3 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NOTE: the last D chord in the chorus can be strummed as verse</w:t>
      </w:r>
      <w:r>
        <w:rPr>
          <w:rFonts w:cs="Courier New" w:ascii="Lucida Console" w:hAnsi="Lucida Console"/>
          <w:sz w:val="24"/>
          <w:szCs w:val="24"/>
        </w:rPr>
        <w:t>.</w:t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22:00Z</dcterms:created>
  <dc:creator>walt</dc:creator>
  <dc:description/>
  <dc:language>en-US</dc:language>
  <cp:lastModifiedBy>walt</cp:lastModifiedBy>
  <dcterms:modified xsi:type="dcterms:W3CDTF">2025-07-23T03:22:00Z</dcterms:modified>
  <cp:revision>2</cp:revision>
  <dc:subject/>
  <dc:title/>
</cp:coreProperties>
</file>