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Barbara Ann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The Beach Boys  key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287083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rum pattern depends on where the lyric is:  DuDuDuDu and D Du 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INTRO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Bar bar bar, bar Barbar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 bar bar, bar Barbar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#1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F#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Barbara Ann, take my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bara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me rockin' and a rollin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' and a reelin', Barbara An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 bar bar bar Barbar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#2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nt to a dance looking for rom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aw Barbara Ann so I thought I'd take a ch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 Barbara Ann.. Barbara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take my hand Barbara Ann..Barbara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me rockin' and a rollin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' and a reelin', Barbara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 bar bar bar Barbar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ay, Bar bar bar, bar Barbar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 bar bar bar Barbar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Barbara Ann, take my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bara Ann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me rockin' and a rollin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' and a reelin', Barbara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 bar bar, bar Barbar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#3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ied Betty Lou..Tried Peggy S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ied Mary Lou, but I knew they wouldn't do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bara Ann, Barbara Ann..oh, take my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ke my hand, Barbara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me rockin' and a rollin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' and a reelin', Barbara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 bar bar, bar Barbar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ay, Bar bar bar, bar Barbar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 bar bar bar Barbar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Barbara Ann, take my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bara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me rockin' and a rollin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' and a reelin', Barbara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 bar bar, bar Barbar 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[OUTRO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bar Ann..Barbar Ann..Barbar Ann..Barbar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bar Ann..Barbar Ann..Barbar Ann..Barbar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#          B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bar Ann..Barbar Ann..Barbar Ann..Barbar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me rockin' and a rollin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              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ockin' and a reelin', Barbara Ann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r bar bar, bar Barbar Ann..(Fad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25:00Z</dcterms:created>
  <dc:creator>walt</dc:creator>
  <dc:description/>
  <dc:language>en-US</dc:language>
  <cp:lastModifiedBy>walt</cp:lastModifiedBy>
  <dcterms:modified xsi:type="dcterms:W3CDTF">2025-07-23T03:25:00Z</dcterms:modified>
  <cp:revision>2</cp:revision>
  <dc:subject/>
  <dc:title/>
</cp:coreProperties>
</file>