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Be My Baby</w:t>
      </w:r>
      <w:r>
        <w:rPr>
          <w:rFonts w:cs="Courier New" w:ascii="Lucida Console" w:hAnsi="Lucida Console"/>
          <w:sz w:val="24"/>
          <w:szCs w:val="24"/>
        </w:rPr>
        <w:t xml:space="preserve">      Ronettes        key 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35356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6002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4th Fret                                       13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  none ye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Dm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night we met I knew I, needed you so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Dm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f I had the chance I'd never let you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E7               A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won't you say you love me; I'll make you so proud of m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D7                G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make them turn their heads every place we go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won't you please (Be my be my 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 my little baby (My one and only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y you'll be my darlin' (Be my be my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 my baby now . Oh ho ho h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Dm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make you happy baby, just wait and se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Dm 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every kiss you give me, I'll give you thre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E7            A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, since the day I saw you, I have been waiting for you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D7             G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know I will adore you till eternity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won't you please (Be my be my 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 my little baby (My one and only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y you'll be my darlin' (Be my be my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 my baby now . Oh ho ho h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won't you please (Be my be my 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 my little baby (My one and only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y you'll be my darlin' (Be my be my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 my baby now . Oh ho ho h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  none ye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39:00Z</dcterms:created>
  <dc:creator>walt</dc:creator>
  <dc:description/>
  <dc:language>en-US</dc:language>
  <cp:lastModifiedBy>walt</cp:lastModifiedBy>
  <dcterms:modified xsi:type="dcterms:W3CDTF">2024-12-24T03:39:00Z</dcterms:modified>
  <cp:revision>2</cp:revision>
  <dc:subject/>
  <dc:title/>
</cp:coreProperties>
</file>