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e My Baby</w:t>
      </w:r>
      <w:r>
        <w:rPr>
          <w:rFonts w:cs="Courier New" w:ascii="Courier New" w:hAnsi="Courier New"/>
          <w:b/>
          <w:sz w:val="24"/>
          <w:szCs w:val="24"/>
        </w:rPr>
        <w:t xml:space="preserve">    Ronettes   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904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apo:no capo  Note: easier versions on UG include keys in C and 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for capo frets 4 and 2. Also try B7 rather than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?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night we m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knew I needed you 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I had the cha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d never let you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won't you say you lov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make you so proud of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make 'em turn their hea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 place we 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won't you pleas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 my, be my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Be my little bab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y one and only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Say you'll be my darlin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 my, be my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Be my baby now) My one and only bab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make you happy,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wait and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every kiss you giv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give you th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since the day I saw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 been waiting fo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I will ador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ill eternity so won't you pleas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 my, be my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Be my little bab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y one and only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Say you'll be my darlin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 my, be my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Be my baby now) My one and only bab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                       for practice, convert this to key C !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7-7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9-9-8-8-6-8-9-----9-8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00Z</dcterms:created>
  <dc:creator>walt</dc:creator>
  <dc:description/>
  <dc:language>en-US</dc:language>
  <cp:lastModifiedBy>walt</cp:lastModifiedBy>
  <dcterms:modified xsi:type="dcterms:W3CDTF">2025-04-30T02:47:00Z</dcterms:modified>
  <cp:revision>5</cp:revision>
  <dc:subject/>
  <dc:title/>
</cp:coreProperties>
</file>