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Before You Accuse M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Eric Clapton from Journeyman  110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21082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uggestion: use 4 finger A7 in first two lines; 2 finger in last 2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fore you accuse me,  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fore you accuse me,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ay I´m spending my money on other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You takin´ money from from someone el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lled your mama,   'bout three or four nights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lled your mama, 'bout three or four nights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ell you´re mamma said son:    “Don't you call my daughter no more!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fore you accuse me,  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fore you accuse me,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ay I´m spending my money on other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You takin´ money from from someone el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lo 12 b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back home baby,   try my love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back home baby, try my love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You know when things don´t go to suit you   I think I´ll lose my mi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lo 12 bar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fore you accuse me,  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*Before you accuse me,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*This line NOT on Greatest h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ay I´m spending my money on other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You takin´ money from from someone el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lo 12 bars</w:t>
      </w:r>
    </w:p>
    <w:p>
      <w:pPr>
        <w:pStyle w:val="Normal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0:00Z</dcterms:created>
  <dc:creator>walt</dc:creator>
  <dc:description/>
  <dc:language>en-US</dc:language>
  <cp:lastModifiedBy>walt</cp:lastModifiedBy>
  <dcterms:modified xsi:type="dcterms:W3CDTF">2023-02-17T18:20:00Z</dcterms:modified>
  <cp:revision>2</cp:revision>
  <dc:subject/>
  <dc:title/>
</cp:coreProperties>
</file>