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Bird On A Wire</w:t>
      </w:r>
      <w:r>
        <w:rPr>
          <w:rFonts w:cs="Courier New" w:ascii="Courier New" w:hAnsi="Courier New"/>
          <w:b/>
          <w:sz w:val="24"/>
          <w:szCs w:val="24"/>
        </w:rPr>
        <w:t xml:space="preserve">   Leonard Cohen   key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65823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           E             A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ke a bird on the wire, like a drunk in a midnight choi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          E           A   Asus4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have tried in my way to be fr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         E             A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ke a worm on a hook, like a knight from some old-fashioned boo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            E            A   Asus4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have saved all my ribbons for th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D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If I, if I have been unk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Bm           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I hope that you can just let it go 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D 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If I, if I have been untru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Bm                                 E   Esus4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I hope you know it was never to yo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          E            A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ke a baby stillborn, like a beast with his hor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        E                      A   Asus4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have torn everyone who reached out for m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            E           A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I swear by this song and by all that I have done wr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E          A   Asus4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I will make it all up to the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D              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I saw a beggar leaning on his wooden crut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Bm            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He said to me, "You must not ask for so much.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D                    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nd a pretty woman leaning in her darkened doo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Bm                                      E   Esus4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She cried to me, "Hey, why not ask for more?"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           E             A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ke a bird on the wire, like a drunk in a midnight choi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          E          D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have tried in my way to be fr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1:28:00Z</dcterms:created>
  <dc:creator>walt</dc:creator>
  <dc:description/>
  <dc:language>en-US</dc:language>
  <cp:lastModifiedBy>walt</cp:lastModifiedBy>
  <dcterms:modified xsi:type="dcterms:W3CDTF">2025-05-25T01:28:00Z</dcterms:modified>
  <cp:revision>3</cp:revision>
  <dc:subject/>
  <dc:title/>
</cp:coreProperties>
</file>