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cs="Courier New" w:ascii="Lucida Console" w:hAnsi="Lucida Console"/>
          <w:b/>
          <w:sz w:val="32"/>
          <w:szCs w:val="32"/>
        </w:rPr>
        <w:t>Blowin' in the Wind</w:t>
      </w:r>
      <w:r>
        <w:rPr>
          <w:rFonts w:cs="Courier New" w:ascii="Lucida Console" w:hAnsi="Lucida Console"/>
          <w:sz w:val="24"/>
          <w:szCs w:val="24"/>
        </w:rPr>
        <w:t xml:space="preserve"> – Bob Dyl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(http://bobdylan.com/songs/blowin-wind/) in very different arrangements.  This probably is the reason why people disagree so violently about keys, chords, capo positions etc.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te: while the first chord is C, the first note sung is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 ? | % 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C        F            C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ow many roads must a man walk down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cs="Courier New" w:ascii="Lucida Console" w:hAnsi="Lucida Console"/>
          <w:b/>
          <w:sz w:val="24"/>
          <w:szCs w:val="24"/>
        </w:rPr>
        <w:t>F        C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fore you call him a man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F           C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ow many seas must a white dove sai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m C        F      C  C   G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Be-fore she sleeps in the sand?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C        F              C      G    Am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Yes, ’n’ how many times must the cannon-balls fly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b/>
          <w:sz w:val="24"/>
          <w:szCs w:val="24"/>
        </w:rPr>
        <w:t>F   C    G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Before they’re for-ever banned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C   F       C  G          C          G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answer, my friend, is blowin’ in the wind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F      C  G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answer is blowin’ in the w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erlud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C   F                 C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s, ’n’ how many years can a mountain ex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</w:t>
      </w:r>
      <w:r>
        <w:rPr>
          <w:rFonts w:cs="Courier New" w:ascii="Lucida Console" w:hAnsi="Lucida Console"/>
          <w:b/>
          <w:sz w:val="24"/>
          <w:szCs w:val="24"/>
        </w:rPr>
        <w:t>F      C  C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fore it is washed to the sea?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C        F              C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s, ’n’ how many years can some people ex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F     C  C  G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Before they’re al-lowed to be free?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C        F           C   C    G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s, ’n’ how many times can a man turn his hea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b/>
          <w:sz w:val="24"/>
          <w:szCs w:val="24"/>
        </w:rPr>
        <w:t>F    C    C   G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An’pretend he just does-n’t se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answer, my friend, is blowin’ in the w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answer is blowin’ in the w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[Interlud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s, ’n’ how many ... times must a man look u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fore he can see the sky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s, ’n’ how many ears must one man   ha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fore he can hear people cry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s, ’n’ how many deaths will it take till he know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too many people have died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answer, my friend, is blowin’ in the w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answer is blowin’ in the w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[Coda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02:00Z</dcterms:created>
  <dc:creator>walt</dc:creator>
  <dc:description/>
  <cp:keywords/>
  <dc:language>en-US</dc:language>
  <cp:lastModifiedBy>walt</cp:lastModifiedBy>
  <dcterms:modified xsi:type="dcterms:W3CDTF">2023-04-15T23:53:00Z</dcterms:modified>
  <cp:revision>5</cp:revision>
  <dc:subject/>
  <dc:title/>
</cp:coreProperties>
</file>