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b/>
          <w:sz w:val="32"/>
          <w:szCs w:val="32"/>
        </w:rPr>
        <w:t>Blowin' in the Wind</w:t>
      </w:r>
      <w:r>
        <w:rPr>
          <w:rFonts w:cs="Courier New" w:ascii="Lucida Console" w:hAnsi="Lucida Console"/>
          <w:sz w:val="24"/>
          <w:szCs w:val="24"/>
        </w:rPr>
        <w:t xml:space="preserve"> – Bob Dyl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D  - the chords were obtained from the sheet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? | %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D        G            D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many roads must a man walk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G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you call him a ma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 xml:space="preserve">D        G           D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many seas must a white dove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G             Asus4 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-fore she sleeps in the san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 xml:space="preserve">D        G              D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Yes, ’n’ how many times must the cannon-balls f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G        Asus4  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fore they’re for-ever banne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 A          D       F#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A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 xml:space="preserve">D        G           D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years can a mountain exi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G             Asus4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it is washed to the sea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 xml:space="preserve">D        G              D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years can some people exi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G           Asus4  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fore they’re al-lowed to be fre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 xml:space="preserve">D        G           D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times can a man turn his h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             Asus4 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’pretend he just does-n’t se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... times must a man look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he can see the sky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ears must one man   ha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he can hear people cry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deaths will it take till he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too many people have die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5:00Z</dcterms:created>
  <dc:creator>walt</dc:creator>
  <dc:description/>
  <cp:keywords/>
  <dc:language>en-US</dc:language>
  <cp:lastModifiedBy>walt</cp:lastModifiedBy>
  <dcterms:modified xsi:type="dcterms:W3CDTF">2023-04-15T23:54:00Z</dcterms:modified>
  <cp:revision>5</cp:revision>
  <dc:subject/>
  <dc:title/>
</cp:coreProperties>
</file>