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lowin' in the Wind</w:t>
      </w:r>
      <w:r>
        <w:rPr>
          <w:rFonts w:cs="Courier New" w:ascii="Courier New" w:hAnsi="Courier New"/>
          <w:b/>
          <w:sz w:val="24"/>
          <w:szCs w:val="24"/>
        </w:rPr>
        <w:t xml:space="preserve">   Bob Dylan   key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ey D  - the chords were obtained from the sheet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? | %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       G            D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w many roads must a man walk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G          Asus4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you call him a man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       G           D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w many seas must a white dove sai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G             Asus4  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Be-fore she sleeps in the san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D        G              D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Yes, ’n’ how many times must the cannon-balls f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G        Asus4   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Before they’re for-ever banne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A          D       F#  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A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D        G           D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’n’ how many years can a mountain exi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G             Asus4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it is washed to the se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D        G              D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’n’ how many years can some people exi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G           Asus4   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Before they’re al-lowed to be fre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D        G           D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’n’ how many times can a man turn his h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G             Asus4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’pretend he just does-n’t see?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’n’ how many ... times must a man look u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he can see the sky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’n’ how many ears must one man   ha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he can hear people cry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’n’ how many deaths will it take till he know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too many people have die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[Coda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3:34:00Z</dcterms:created>
  <dc:creator>walt</dc:creator>
  <dc:description/>
  <dc:language>en-US</dc:language>
  <cp:lastModifiedBy>walt</cp:lastModifiedBy>
  <dcterms:modified xsi:type="dcterms:W3CDTF">2025-07-27T03:34:00Z</dcterms:modified>
  <cp:revision>2</cp:revision>
  <dc:subject/>
  <dc:title/>
</cp:coreProperties>
</file>