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Blowin In The Wind</w:t>
      </w:r>
      <w:r>
        <w:rPr>
          <w:rFonts w:cs="Courier New" w:ascii="Courier New" w:hAnsi="Courier New"/>
          <w:b/>
          <w:sz w:val="24"/>
          <w:szCs w:val="24"/>
        </w:rPr>
        <w:t xml:space="preserve">       Bob Dyl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fficulty: intermediate     Notes: see page 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apo: 7th fre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ay: G C D  shapes  ( note, where-ever there's G/B G, change G to D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ey: D       For chords in original key, transpose this tab -5 to D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PECIAL VOICING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E-A-D-G-B-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/B    x-2-0-0-0-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/A    x-0-0-2-3-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/B    x-2(2)0-1-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/F#   2-x-0-2-3-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/G    3-x-2-0-1-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G | %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        C     G/B    D/A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ow many roads must a man walk dow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C    G/B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you call him a man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        C    G/B    D/A 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ow many seas must a white dove sai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C      G/B    D/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she sleeps in the sand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G/B      D/A  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times must the cannonballs fl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    C  G/B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they’re forever banned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horus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 D/A  D/F#  G              C    C/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, my friend, is blowin’ in the win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D/A            | 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 is blowin’ in the wi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erlude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D/F# | G | C C/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| G | G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G/B   D/A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years can a mountain exis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  C      G/B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it is washed to the sea?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G/B      D/A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years can some people exis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     C      G/B   D/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they’re allowed to be fre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G/B   D/A   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times can a man turn his hea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G       C    G/B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’pretend he just doesn’t se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horus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 D/A  D/F#  G                C    C/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, my friend, is blowin’ in the win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D/A            | 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 is blowin’ in the wi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erlude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| G | C C/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D/F# | G | %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 3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 C               D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... times must a man look up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   C G/B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he can see the sky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C/G     D   D/F#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ears must one man   hav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G           C    G/B   | D/A D/F# | D/A D/F#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he can hear people cry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 G/B     D/A 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, ’n’ how many deaths will it take till he know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G        C            G/B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at too many people have died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horus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 D/A  D/F#  G              C    C/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, my friend, is blowin’ in the win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C C/B     D/A            | 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answer is blowin’ in the wi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oda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| G | C C/G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C/B | D/A D/F# | G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 on next shee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ds for the classic acoustic version from "The Freewheelin' Bob Dylan": https://www.youtube.com/watch?v=MMFj8uDubs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lit chords - including the bass line played on the 5th and 6th str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of December 2018, Dylan has performed this song in concert roughly 1,560 times (http://bobdylan.com/songs/blowin-wind/) in very different arrangements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probably is the reason why people disagree so violently about keys, chords, capo positions etc. Dylan changes all of these ever so often – it all depends on which version one is talking about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or this tab, I had a closer look at the studio versio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35:00Z</dcterms:created>
  <dc:creator>walt</dc:creator>
  <dc:description/>
  <cp:keywords/>
  <dc:language>en-US</dc:language>
  <cp:lastModifiedBy>walt</cp:lastModifiedBy>
  <dcterms:modified xsi:type="dcterms:W3CDTF">2025-07-28T20:22:00Z</dcterms:modified>
  <cp:revision>3</cp:revision>
  <dc:subject/>
  <dc:title/>
</cp:coreProperties>
</file>