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lue Bayou</w:t>
      </w:r>
      <w:r>
        <w:rPr>
          <w:rFonts w:cs="Courier New" w:ascii="Courier New" w:hAnsi="Courier New"/>
          <w:b/>
          <w:sz w:val="24"/>
          <w:szCs w:val="24"/>
        </w:rPr>
        <w:t xml:space="preserve">   Rondstadt      key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3707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379855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95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A6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feel so bad, I got a worried mi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so lonesome all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   E7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ce I left my baby behind on Blue Bayou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Saving nickels, saving dim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rking till the sun don't sh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  E7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ooking forward to happier times on Blue Ba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A        A7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going back someday, come what may, to Blue Ba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E7sus4     E7               E7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re the folks are fine, and the world is mine on Blue Ba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re those fishing boats with their sails aflo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I could only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     E               A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familiar sunrise through sleepy eyes, how happy I'd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Verse 2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nna see my baby aga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nna be with some of my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     E7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aybe I'll feel better again on Blue Ba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Saving nickels, saving dim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rking till the sun don't sh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ooking forward to happier times on Blue Ba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Chorus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A        A7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going back someday, come what may, to Blue Ba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E7sus4     E7               E7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re the folks are fine, and the world is mine on Blue Ba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re those fishing boats with their sails aflo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I could only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      E               A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familiar sunrise through sleepy eyes, how happy I'd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Coda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that boy of mine by my s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silver moon and the evening ti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some sweet day, gonna take away this hurtin' in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I'd never be blue, my dreams com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 Blue  Bay - ou.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b/>
          <w:b/>
          <w:sz w:val="24"/>
          <w:szCs w:val="24"/>
        </w:rPr>
      </w:pPr>
      <w:r>
        <w:rPr>
          <w:rFonts w:eastAsia="Times New Roman" w:cs="Lucida Console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ghju">
    <w:name w:val="ighj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34:00Z</dcterms:created>
  <dc:creator>walt</dc:creator>
  <dc:description/>
  <dc:language>en-US</dc:language>
  <cp:lastModifiedBy>walt</cp:lastModifiedBy>
  <dcterms:modified xsi:type="dcterms:W3CDTF">2025-02-27T16:34:00Z</dcterms:modified>
  <cp:revision>2</cp:revision>
  <dc:subject/>
  <dc:title/>
</cp:coreProperties>
</file>