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32"/>
          <w:szCs w:val="32"/>
        </w:rPr>
        <w:t>Blue Christmas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 xml:space="preserve">     key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191919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191919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and a 2nd version key D next shee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drawing>
          <wp:inline distT="0" distB="0" distL="0" distR="0">
            <wp:extent cx="400812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                     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I'll have a blue Christmas without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  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 xml:space="preserve">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I'll be so blue thinking about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    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Decorations of red on a green Christmas tre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B7                     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             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Won't be the same dear, if you're not here with 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               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             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And the when those blue snowflakes start fall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  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That's when those blue memories start call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       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A            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You'll be doing all right, with your Christmas of whi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                        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But I'll have a blue, blue, blue, blue Christma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[break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               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A            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You'll be doing all right, with your Christmas of whi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 </w:t>
      </w:r>
      <w:r>
        <w:rPr>
          <w:rFonts w:eastAsia="Courier New" w:cs="Courier New" w:ascii="Courier New" w:hAnsi="Courier New"/>
          <w:b/>
          <w:color w:val="191919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 xml:space="preserve">                                 </w:t>
      </w:r>
      <w:r>
        <w:rPr>
          <w:rFonts w:eastAsia="Times New Roman" w:cs="Courier New" w:ascii="Courier New" w:hAnsi="Courier New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But I'll have a blue, blue, blue, blue Christma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-&gt; REPEAT THE WHOLE THING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  <w:t>THEN -&gt; REPEAT THE LAST 2 LINES-END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191919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91919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e version 2 in key D next pag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191919"/>
          <w:sz w:val="32"/>
          <w:szCs w:val="32"/>
        </w:rPr>
        <w:t>Blue Christmas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key D    Versio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have a blue Christmas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be so blue thinking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ecorations of red on a green Christmas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n't be the same dear, if you're not her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those blue snowflakes start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when those blue memories start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be doing all right,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be doing all right,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21:00Z</dcterms:created>
  <dc:creator>walt</dc:creator>
  <dc:description/>
  <cp:keywords/>
  <dc:language>en-US</dc:language>
  <cp:lastModifiedBy>walt</cp:lastModifiedBy>
  <dcterms:modified xsi:type="dcterms:W3CDTF">2025-07-28T21:34:00Z</dcterms:modified>
  <cp:revision>10</cp:revision>
  <dc:subject/>
  <dc:title/>
</cp:coreProperties>
</file>