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Blue Moon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Misc Traditional/Richard Rodgers and Lorenz H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ke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563626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lso:  Bm7=x24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Blue mo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aw me standing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ithout a dream in my he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love of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Blue mo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knew just what I was there f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heard me saying a prayer f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Someone I really care f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n there suddenly appeared bef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only one my heart could ever 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d somebody whisper, please ad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I looked, the moon had turned to g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ue mo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'm no longer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dream in my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ithout a love of my 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n there suddenly appeared bef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only one my heart could ever 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d somebody whisper, please ad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I looked, the moon had turned to g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Blue mo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'm no longer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ithout a dream in my he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love of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Blue.............Moo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43:00Z</dcterms:created>
  <dc:creator>walt</dc:creator>
  <dc:description/>
  <cp:keywords/>
  <dc:language>en-US</dc:language>
  <cp:lastModifiedBy>walt</cp:lastModifiedBy>
  <dcterms:modified xsi:type="dcterms:W3CDTF">2025-07-28T21:54:00Z</dcterms:modified>
  <cp:revision>3</cp:revision>
  <dc:subject/>
  <dc:title/>
</cp:coreProperties>
</file>