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 xml:space="preserve">Blue Moon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Misc Traditional/Richard Rodgers and Lorenz H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drawing>
          <wp:inline distT="0" distB="0" distL="0" distR="0">
            <wp:extent cx="6582410" cy="244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Blue mo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saw me standing al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Without a dream in my hear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ithout a love of my 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Blue mo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knew just what I was there f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heard me saying a prayer f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Someone I really care fo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then there suddenly appeared befor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only one my heart could ever h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heard somebody whisper, please ador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when I looked, the moon had turned to g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lue mo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w I'm no longer al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ithout a dream in my hear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Without a love of my ow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then there suddenly appeared befor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only one my heart could ever h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heard somebody whisper, please ador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when I looked, the moon had turned to g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Blue mo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w I'm no longer al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Without a dream in my hear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ithout a love of my 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Blue.............Moon 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25:00Z</dcterms:created>
  <dc:creator>walt</dc:creator>
  <dc:description/>
  <dc:language>en-US</dc:language>
  <cp:lastModifiedBy>walt</cp:lastModifiedBy>
  <dcterms:modified xsi:type="dcterms:W3CDTF">2023-02-02T19:25:00Z</dcterms:modified>
  <cp:revision>2</cp:revision>
  <dc:subject/>
  <dc:title/>
</cp:coreProperties>
</file>