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Blue Moon</w:t>
      </w:r>
      <w:r>
        <w:rPr>
          <w:rFonts w:cs="Courier New" w:ascii="Lucida Console" w:hAnsi="Lucida Console"/>
          <w:sz w:val="24"/>
          <w:szCs w:val="24"/>
        </w:rPr>
        <w:t xml:space="preserve">  key D7  chords prob need realign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923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You saw me standing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dream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lov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ew just what I was the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heard me saying a pray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meone I really ca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n there suddenly appeared be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nly one my heart could ever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d somebody whisper please ad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(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)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hen I looked the moon had turned to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'm no longer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dream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lov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n there suddenly appeared be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nly one my heart could ever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d somebody whisper please ad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(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)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hen I looked the moon had turned to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'm no longer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dream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love of my own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8:00Z</dcterms:created>
  <dc:creator>walt</dc:creator>
  <dc:description/>
  <dc:language>en-US</dc:language>
  <cp:lastModifiedBy>walt</cp:lastModifiedBy>
  <dcterms:modified xsi:type="dcterms:W3CDTF">2023-02-06T04:05:00Z</dcterms:modified>
  <cp:revision>3</cp:revision>
  <dc:subject/>
  <dc:title/>
</cp:coreProperties>
</file>