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Blue Moon</w:t>
      </w:r>
      <w:r>
        <w:rPr>
          <w:rFonts w:cs="Courier New" w:ascii="Courier New" w:hAnsi="Courier New"/>
          <w:b/>
          <w:sz w:val="24"/>
          <w:szCs w:val="24"/>
        </w:rPr>
        <w:t xml:space="preserve">  traditional   key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b/>
          <w:sz w:val="24"/>
          <w:szCs w:val="24"/>
        </w:rPr>
        <w:t>note:chords prob need realign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588510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sz w:val="24"/>
          <w:szCs w:val="24"/>
        </w:rPr>
        <w:t>Blue m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You saw me standing a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ithout a dream in my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ithout a love of my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Blue m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knew just what I was ther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heard me saying a prayer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meone I really car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then there suddenly appeared befor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only one my heart could ever h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heard somebody whisper please ador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(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)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when I looked the moon had turned to g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lue m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w I'm no longer a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ithout a dream in my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ithout a love of my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then there suddenly appeared befor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only one my heart could ever h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heard somebody whisper please ador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(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)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when I looked the moon had turned to g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lue m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w I'm no longer a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ithout a dream in my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ithout a love of my ow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1:46:00Z</dcterms:created>
  <dc:creator>walt</dc:creator>
  <dc:description/>
  <dc:language>en-US</dc:language>
  <cp:lastModifiedBy>walt</cp:lastModifiedBy>
  <dcterms:modified xsi:type="dcterms:W3CDTF">2025-07-28T21:46:00Z</dcterms:modified>
  <cp:revision>2</cp:revision>
  <dc:subject/>
  <dc:title/>
</cp:coreProperties>
</file>