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Blueberry Hill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Shakin' Stevens     Live 1987 on BB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471043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rum: D DuD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:  1 full strum: wait 1/2 count: conti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#1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 C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found my thrill on Blueberry Hill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                   G  C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 Blueberry Hill, where I found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>G7         C                   G   C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oon stood still, on Blueberry H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      D7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lingered until, my dreams came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G   D7          G              D      D7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wind in the willow played..love's sweet melo..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7           A6      A          A7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all of those vows we made, were never to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#2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D7     C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ough we're apart, you're part of me still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you were my thrill, on Blueberry H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STO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CHORUS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G   D7          G              D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wind in the willow played..love's sweet melo..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7           A6      A          A7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all of those vows we made, were never to be.  (sto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#3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D7     C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ough we're apart, you're part of me still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                    G    C G D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you were my thrill, on Blueberry H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D                    G    C G D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or you were my thrill, on Blueberry H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 tbd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Translation to the Domino recording seems to be IN KEY (B)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but also can b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A,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E, E6  E6=022120 ( E plus Bstring fret 2 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opening riff that seems MOSTLY to coincide with the Fa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recording in G and some of the melody:  you can pick and choo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e|------------1---1--3333----3-3---3-1---1-1-1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B|------3---3---3----------------3-------------3-1--1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G|--3-3---3-------------------------------------------3-2-3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D|------------------------------------------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A|-----------------------------------------------------------|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E|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09:00Z</dcterms:created>
  <dc:creator>walt</dc:creator>
  <dc:description/>
  <cp:keywords/>
  <dc:language>en-US</dc:language>
  <cp:lastModifiedBy>walt</cp:lastModifiedBy>
  <dcterms:modified xsi:type="dcterms:W3CDTF">2024-03-20T22:54:00Z</dcterms:modified>
  <cp:revision>11</cp:revision>
  <dc:subject/>
  <dc:title/>
</cp:coreProperties>
</file>