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b/>
          <w:sz w:val="32"/>
          <w:szCs w:val="32"/>
        </w:rPr>
        <w:t>Breakdown</w:t>
      </w:r>
      <w:r>
        <w:rPr>
          <w:rFonts w:cs="Lucida Console" w:ascii="Lucida Console" w:hAnsi="Lucida Console"/>
          <w:sz w:val="24"/>
          <w:szCs w:val="24"/>
        </w:rPr>
        <w:t xml:space="preserve">     Tom Petty     key A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ucida Console" w:ascii="Lucida Console" w:hAnsi="Lucida Console"/>
          <w:sz w:val="24"/>
          <w:szCs w:val="24"/>
        </w:rPr>
        <w:drawing>
          <wp:inline distT="0" distB="0" distL="0" distR="0">
            <wp:extent cx="263652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112 bpm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no strum pattern yet   * = palm-mut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G   x3*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  <w:r>
        <w:rPr>
          <w:rFonts w:cs="Lucida Console" w:ascii="Lucida Console" w:hAnsi="Lucida Console"/>
          <w:sz w:val="24"/>
          <w:szCs w:val="24"/>
        </w:rPr>
        <w:t>N.C.    x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G   x8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  G            Am   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t's alright if you love me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  G            Am 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t's alright if you don'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    G            Am    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'm not afraid of you runnin' away honey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      G           Fmaj7  Fmaj7sus2  Fmaj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I got this feeling you won'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Lucida Console" w:ascii="Lucida Console" w:hAnsi="Lucida Console"/>
          <w:sz w:val="24"/>
          <w:szCs w:val="24"/>
        </w:rPr>
        <w:t>Am             G         Am   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ay there ain't no use in pretending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     G         Am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Your eyes give you awa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       G           Am        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Something inside you is feeling like I do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       G           Fmaj7  Fmaj7sus2  Fmaj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We said all there is to say...             Baby!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G    Fmaj7     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Breakdown go ahead and give it to m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G           Fmaj7            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Breakdown honey, take me through the nigh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G            Fmaj7       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Breakdown now I'm standing here, can you se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G           Fmaj7  Fmaj7sus2  Fmaj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Breakdown it's alright..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Lucida Console" w:ascii="Lucida Console" w:hAnsi="Lucida Console"/>
          <w:sz w:val="24"/>
          <w:szCs w:val="24"/>
        </w:rPr>
        <w:t>Fmaj7  Fmaj7sus2  Fmaj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...it's alrigh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Lucida Console" w:ascii="Lucida Console" w:hAnsi="Lucida Console"/>
          <w:sz w:val="24"/>
          <w:szCs w:val="24"/>
        </w:rPr>
        <w:t>Am 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...it's alright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G  x1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Fmaj7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G    Fmaj7     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Breakdown go ahead and give it to m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G           Fmaj7            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Breakdown honey, take me through the nigh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G            Fmaj7       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Breakdown now I'm standing here, can you se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G           Fmaj7  Fmaj7sus2  Fmaj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Breakdown it's alright..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Lucida Console" w:ascii="Lucida Console" w:hAnsi="Lucida Console"/>
          <w:sz w:val="24"/>
          <w:szCs w:val="24"/>
        </w:rPr>
        <w:t>Fmaj7  Fmaj7sus2  Fmaj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...it's alrigh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</w:t>
      </w:r>
      <w:r>
        <w:rPr>
          <w:rFonts w:cs="Lucida Console" w:ascii="Lucida Console" w:hAnsi="Lucida Console"/>
          <w:sz w:val="24"/>
          <w:szCs w:val="24"/>
        </w:rPr>
        <w:t>Am  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...it's alright.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  <w:t>Am   G  x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54:00Z</dcterms:created>
  <dc:creator>walt</dc:creator>
  <dc:description/>
  <dc:language>en-US</dc:language>
  <cp:lastModifiedBy>walt</cp:lastModifiedBy>
  <dcterms:modified xsi:type="dcterms:W3CDTF">2025-02-18T15:54:00Z</dcterms:modified>
  <cp:revision>2</cp:revision>
  <dc:subject/>
  <dc:title/>
</cp:coreProperties>
</file>